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2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00"/>
          <w:sz w:val="22"/>
          <w:szCs w:val="28"/>
        </w:rPr>
      </w:pPr>
      <w:r>
        <w:rPr>
          <w:color w:val="333300"/>
          <w:sz w:val="22"/>
          <w:szCs w:val="28"/>
        </w:rPr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 № ________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6"/>
        <w:gridCol w:w="2825"/>
        <w:gridCol w:w="696"/>
        <w:gridCol w:w="1227"/>
        <w:gridCol w:w="155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-пользователь 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редняя общеобразовательная школа №3"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4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6»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7»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11»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» имени Дмитрия Ивановича Кашиги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Миасская средняя общеобразовательная школа №20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2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26»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 363,5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30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31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. Машина портативная персональная электронно-вычислительная Aquarius CMP NS685U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4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92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1 71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0-04-23T14:59:00Z</cp:lastPrinted>
  <dcterms:modified xsi:type="dcterms:W3CDTF">2022-02-10T05:49:00Z</dcterms:modified>
  <cp:revision>330</cp:revision>
  <dc:subject/>
  <dc:title/>
</cp:coreProperties>
</file>