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41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 делегировании депутатов Собрания депутатов Миасского городского округа в составы наблюдательных советов</w:t>
      </w:r>
    </w:p>
    <w:p>
      <w:pPr>
        <w:pStyle w:val="Normal"/>
        <w:shd w:fill="FFFFFF" w:val="clear"/>
        <w:ind w:right="2418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9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bCs/>
          <w:color w:val="000000"/>
          <w:spacing w:val="-1"/>
          <w:sz w:val="24"/>
          <w:szCs w:val="24"/>
        </w:rPr>
        <w:t>делегировании депутатов Собрания депутатов Миасского городского округа в составы наблюдательных советов</w:t>
      </w:r>
      <w:r>
        <w:rPr>
          <w:color w:val="000000"/>
          <w:spacing w:val="6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pacing w:val="-2"/>
          <w:sz w:val="24"/>
          <w:szCs w:val="24"/>
        </w:rPr>
        <w:t xml:space="preserve">городского хозяйства, руководствуясь Федеральным законом от 06.10.2003 г. №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49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 Делегировать в состав наблюдательных советов: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муниципального автономного учреждения «ГорЭкоЦентр» - депутатов Собрания депутатов Миасского городского округа: Брехова Геннадия Викторовича, Степовика Евгения Анатольевича; 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4"/>
          <w:szCs w:val="24"/>
        </w:rPr>
        <w:t xml:space="preserve">2) муниципального автономного учреждения «Управление благоустройства» - депутатов Собрания депутатов Миасского городского округа: Понамарева Сергея Александровича, Рындина Николая Васильевича; </w:t>
      </w:r>
    </w:p>
    <w:p>
      <w:pPr>
        <w:pStyle w:val="Normal"/>
        <w:shd w:fill="FFFFFF" w:val="clear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муниципального автономного учреждения «Пассажирский транспорт» - депутатов Собрания депутатов Миасского городского округа: Козлова Дмитрия Петровича, Попова Михаила Валентиновича.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820" w:hanging="0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34:00Z</dcterms:created>
  <dc:creator>Борисорва Любовь Владимировна</dc:creator>
  <dc:description/>
  <cp:keywords/>
  <dc:language>en-US</dc:language>
  <cp:lastModifiedBy>user</cp:lastModifiedBy>
  <cp:lastPrinted>2010-09-23T10:40:00Z</cp:lastPrinted>
  <dcterms:modified xsi:type="dcterms:W3CDTF">2010-09-28T08:09:00Z</dcterms:modified>
  <cp:revision>3</cp:revision>
  <dc:subject/>
  <dc:title>НОВОСИБИРСКИЙ ОБЛАСТНОЙ СОВЕТ ДЕПУТАТОВ </dc:title>
</cp:coreProperties>
</file>