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/>
      </w:pPr>
      <w:r>
        <w:rPr>
          <w:sz w:val="24"/>
        </w:rPr>
        <w:t xml:space="preserve">                   </w:t>
      </w:r>
      <w:r>
        <w:rPr>
          <w:sz w:val="24"/>
        </w:rPr>
        <w:t>ОДИН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  <w:r>
        <w:rPr>
          <w:sz w:val="24"/>
        </w:rPr>
        <w:t>ГОРОДСКОГО ОКРУГА ЧЕТВЕРТОГО  СОЗЫ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от 24 сентября 2010 года</w:t>
      </w:r>
    </w:p>
    <w:p>
      <w:pPr>
        <w:pStyle w:val="Normal"/>
        <w:shd w:fill="FFFFFF" w:val="clear"/>
        <w:ind w:right="1841" w:hanging="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 w:val="false"/>
        <w:autoSpaceDE w:val="false"/>
        <w:ind w:right="4676" w:hanging="0"/>
        <w:rPr>
          <w:sz w:val="24"/>
          <w:szCs w:val="24"/>
        </w:rPr>
      </w:pPr>
      <w:r>
        <w:rPr>
          <w:sz w:val="24"/>
          <w:szCs w:val="24"/>
        </w:rPr>
        <w:t>Об утверждении положения «Об общественной Молодежной палате при Собрании депутатов Миасского городского округа»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Рассмотрев предложение постоянной комиссии по вопросам Регламента, депутатской этики и связи с общественностью об утверждении положения «Об общественной Молодежной палате при Собрании депутатов Миасского городского округа», руководствуясь Федеральным законом от 06.10.2003 г. №131-ФЗ «Об общих принципах организации местного самоуправления» и Уставом  Миасского городского округа, Собрание депутатов Миасского городского округа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4"/>
          <w:szCs w:val="24"/>
        </w:rPr>
        <w:t>1. Утвердить положение «Об общественной Молодежной палате при Собрании депутатов Миасского городского округа» согласно приложению.</w:t>
      </w:r>
    </w:p>
    <w:p>
      <w:pPr>
        <w:pStyle w:val="Normal"/>
        <w:widowControl w:val="false"/>
        <w:autoSpaceDE w:val="false"/>
        <w:ind w:right="-1" w:firstLine="567"/>
        <w:jc w:val="both"/>
        <w:rPr/>
      </w:pPr>
      <w:r>
        <w:rPr>
          <w:sz w:val="24"/>
          <w:szCs w:val="24"/>
        </w:rPr>
        <w:t>2. Решение Миасского городского Совета депутатов от 25.02.2005 г. № 25 «Об утверждении положения «Об общественной молодежной палате Миасского городского округа» признать утратившим силу.</w:t>
      </w:r>
    </w:p>
    <w:p>
      <w:pPr>
        <w:pStyle w:val="Normal"/>
        <w:widowControl w:val="false"/>
        <w:autoSpaceDE w:val="false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autoSpaceDE w:val="false"/>
        <w:ind w:right="-1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     И.В.Войнов</w:t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right="424" w:hanging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24.09.2010 г.  №16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Й МОЛОДЕЖНОЙ ПАЛАТ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 СОБРАНИИ ДЕПУТАТОВ МИАС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Общественная Молодежная палата при Собрании депутатов Миасского городского округа (далее - Молодежная палата) - самостоятельный, совещательный орган в области молодежной политики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Молодежная палата создается для изучения проблем молодежи в Миасском городском округе (далее - Округ), своевременного реагирования на них органами местного самоуправления, содействия деятельности Собрания депутатов Миасского городского округа в области законодательного регулирования прав и законных интересов молодежи, подготовки рекомендаций по решению проблем молодежи в Округе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Деятельность Молодежной палаты осуществляется на принципах законности, добровольности, коллегиальности, гласности, равноправия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, ЗАДАЧИ И ПОЛНОМОЧИЯ МОЛОДЕЖНОЙ ПА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Основными целями Молодежной палат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 объединение различных городских общественных, политических, профессиональных и других молодежных организаций для интегрирования и представления их интересов в органах местного самоуправл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координация деятельности и обеспечение взаимодействия профессиональных союзов и молодежных организаций с органами местного самоуправления при решении молодежных пробле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  привлечение молодежи к участию в выработке и принятии управленческих решений в области молодежной политики;</w:t>
      </w:r>
    </w:p>
    <w:p>
      <w:pPr>
        <w:pStyle w:val="ConsPlusNormal"/>
        <w:widowControl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создание механизма подготовки кадрового резерва для местного самоуправления;</w:t>
      </w:r>
    </w:p>
    <w:p>
      <w:pPr>
        <w:pStyle w:val="ConsPlusNormal"/>
        <w:widowControl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защита конституционных прав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Основными задачами Молодежной палат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оектов молодежных программ, способствующих повышению общественной активности молодежи, и проектов правовых актов, затрагивающих права и законные интересы молодеж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предложений о совершенствовании действующего законодательства, затрагивающего права и законные интересы молодежи, и направление их в соответствующие органы власт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информационно-аналитической и консультативной деятельности в области молодежной политик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с органами местного самоуправления, общественными объединениями в области разработки инициатив, направленных на защиту прав и законных интересов молодежи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Для реализации задач Молодежная палата имеет право на: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 участие в деятельности комиссий и рабочих групп Собрания депутатов Миасского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; 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осуществление деятельности, не запрещенной законодательством РФ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 распространение информации о своей деятельности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 создание информационного банка данных в области молодежной политик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Регламента работы Молодёжной палаты;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 образование комиссий и рабочих групп.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ИЗАЦИЯ РАБОТЫ МОЛОДЕЖНОЙ ПАЛАТЫ</w:t>
      </w:r>
    </w:p>
    <w:p>
      <w:pPr>
        <w:pStyle w:val="ConsPlusNormal"/>
        <w:widowControl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лодежная палата формируется из числа граждан Российской Федерации  в  воз-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те от 16 до 30 лет, проживающих на территории Округа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 На организационной Конференции, проходящей не реже 1 раза в 5 лет, формируетс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олодёжной палаты в количестве 7 челове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Молодёжную палату возглавляет председатель, избираемый из членов Совета Молодёжной палаты.</w:t>
      </w:r>
    </w:p>
    <w:p>
      <w:pPr>
        <w:pStyle w:val="ConsPlusNormal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уководство палатой осуществляется на основе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отчётной Конференции проходящей раз в год,  председатель Молодёжной палаты  подводит итоги, представляет отчёт о результатах работы Молодёжной палаты, Совет Молодёжной палаты по результатам работы корректирует и утверждает  состав Молодёжной палаты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заимодействие  Молодежной палаты с   Собранием     депутатов     осуществляется по взаимосогласованному плану работы.</w:t>
      </w:r>
    </w:p>
    <w:p>
      <w:pPr>
        <w:pStyle w:val="ConsPlusNormal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11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color w:val="000000"/>
      <w:sz w:val="24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 Знак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8">
    <w:name w:val="основной 8"/>
    <w:qFormat/>
    <w:pPr>
      <w:widowControl/>
      <w:tabs>
        <w:tab w:val="clear" w:pos="720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Times New Roman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5:28:00Z</dcterms:created>
  <dc:creator>Борисорва Любовь Владимировна</dc:creator>
  <dc:description/>
  <cp:keywords/>
  <dc:language>en-US</dc:language>
  <cp:lastModifiedBy>user</cp:lastModifiedBy>
  <cp:lastPrinted>2010-09-27T11:29:00Z</cp:lastPrinted>
  <dcterms:modified xsi:type="dcterms:W3CDTF">2010-09-28T08:09:00Z</dcterms:modified>
  <cp:revision>4</cp:revision>
  <dc:subject/>
  <dc:title>НОВОСИБИРСКИЙ ОБЛАСТНОЙ СОВЕТ ДЕПУТАТОВ </dc:title>
</cp:coreProperties>
</file>