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ОДИН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от 24 сентября 2010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 проведении конкурса журналистских работ «Миассу – 237 лет»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этики и связи с общественностью  об утверждении положения «О проведении конкурса журналистских работ «Миассу – 237 лет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и Уставом  Миасского городского округа, Собрание депутатов Миасского городск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оложение «О проведении конкурса журналистских работ «Миассу – 237 лет»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    И.В.Войн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right="42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09.2010 г.  №15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2"/>
          <w:sz w:val="24"/>
          <w:szCs w:val="24"/>
        </w:rPr>
        <w:t>О проведении Конкурса журналистских работ «Миассу - 237 ле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. Настоящее Положение определяет порядок организации и проведения конкурса </w:t>
      </w:r>
      <w:r>
        <w:rPr>
          <w:color w:val="000000"/>
          <w:spacing w:val="-1"/>
          <w:sz w:val="24"/>
          <w:szCs w:val="24"/>
        </w:rPr>
        <w:t xml:space="preserve">журналистских работ журналистов периодических печатных и электронных изданий </w:t>
      </w:r>
      <w:r>
        <w:rPr>
          <w:color w:val="000000"/>
          <w:sz w:val="24"/>
          <w:szCs w:val="24"/>
        </w:rPr>
        <w:t xml:space="preserve">Миасского городского округа (далее - Конкурс), освещающих историю Миасса, </w:t>
      </w:r>
      <w:r>
        <w:rPr>
          <w:color w:val="000000"/>
          <w:spacing w:val="-1"/>
          <w:sz w:val="24"/>
          <w:szCs w:val="24"/>
        </w:rPr>
        <w:t>рассказывающих о его людях и предприят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 Конкурс проводится с целью привлечения внимания периодических печатных и электронных изданий к краеведческой тематике и достижениям предприятий и жителей </w:t>
      </w:r>
      <w:r>
        <w:rPr>
          <w:color w:val="000000"/>
          <w:spacing w:val="-2"/>
          <w:sz w:val="24"/>
          <w:szCs w:val="24"/>
        </w:rPr>
        <w:t>округа, а также с целью формирования у жителей Миасского городского  округа чувства патриот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. Главные задачи Конкур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стимулирование творческой активности журналистов в освещении истории Миасского городского округа, достижений его жителей и пред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информирование жителей Миасского городского округа о наиболее весомых успехах, достигнутых в сфере экономики, культуры, спорта, образования, здравоохра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выявление и поддержка журналистов, пишущих на темы краеведения и сегодняшней </w:t>
      </w:r>
      <w:r>
        <w:rPr>
          <w:color w:val="000000"/>
          <w:sz w:val="24"/>
          <w:szCs w:val="24"/>
        </w:rPr>
        <w:t xml:space="preserve">жизни Миасского городского округа, содействие в повышении профессионального мастерства </w:t>
      </w:r>
      <w:r>
        <w:rPr>
          <w:color w:val="000000"/>
          <w:spacing w:val="-4"/>
          <w:sz w:val="24"/>
          <w:szCs w:val="24"/>
        </w:rPr>
        <w:t>журналис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4. Участниками Конкурса могут быть профессиональные журналисты и внештатные авто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5. В Конкурсе могут принимать участие редакции средств массовой информации, информационные агентства, освещающие жизнь Миасского городского округ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. ОБЩИЕ ТРЕБОВАНИЯ К МАТЕРИАЛАМ, ПРЕДСТАВЛЕННЫМ НА КОНКУРС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6. Материалы, представляемые на конкурс, могут быть выполнены в любом жанре. </w:t>
      </w:r>
      <w:r>
        <w:rPr>
          <w:color w:val="000000"/>
          <w:spacing w:val="-1"/>
          <w:sz w:val="24"/>
          <w:szCs w:val="24"/>
        </w:rPr>
        <w:t>Работы должны отвечать следующим требова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актуальность и общественная значимость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глубина разработки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оригинальность освещения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4) аргументированность заявленных в материалах пози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5) высокий уровень стилистического мастерства и хорошее владение языковыми сред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7. На Конкурс представляются работы, опубликованные в периодических печатных и </w:t>
      </w:r>
      <w:r>
        <w:rPr>
          <w:color w:val="000000"/>
          <w:spacing w:val="-1"/>
          <w:sz w:val="24"/>
          <w:szCs w:val="24"/>
        </w:rPr>
        <w:t xml:space="preserve">электронных изданиях, теле- и радиоэфире в период с 18 ноября 2009 года по 1 ноября </w:t>
      </w:r>
      <w:r>
        <w:rPr>
          <w:color w:val="000000"/>
          <w:spacing w:val="-4"/>
          <w:sz w:val="24"/>
          <w:szCs w:val="24"/>
        </w:rPr>
        <w:t>2010 го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5. НОМИНАЦИИ КОН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8. 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1) история Миасса - участвуют краеведческие проекты печатных и электронных С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2) «Миасс и миасцы» - участвуют авторы интервью, зарисовок, очерков о жителях Миас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3) город, которым мы гордимся - участвуют авторы публикаций о предприятиях Миасса и их достижениях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) </w:t>
      </w:r>
      <w:r>
        <w:rPr>
          <w:color w:val="000000"/>
          <w:spacing w:val="-1"/>
          <w:sz w:val="24"/>
          <w:szCs w:val="24"/>
        </w:rPr>
        <w:t xml:space="preserve">«Любимый город в фотообъективе» - участвуют серии фотографий, фоторепортажи и </w:t>
      </w:r>
      <w:r>
        <w:rPr>
          <w:color w:val="000000"/>
          <w:spacing w:val="-3"/>
          <w:sz w:val="24"/>
          <w:szCs w:val="24"/>
        </w:rPr>
        <w:t>слайд-филь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9. Организаторы Конкурса оставляют за собой право учреждать дополнительные номинации и принимать решения о поощрительных приз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6. ОРГАНИЗАЦИЯ КОНКУРС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0. Организатором Конкурса является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1. Для организации, проведения и подведения итогов Главой Миасского городского округа формируется Жюри. В состав Жюри </w:t>
      </w:r>
      <w:r>
        <w:rPr>
          <w:color w:val="000000"/>
          <w:sz w:val="24"/>
          <w:szCs w:val="24"/>
        </w:rPr>
        <w:t>включаются представители депутатского корпуса, журналис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7.  ПОДАЧА ЗАЯВОК НА УЧАСТИЕ В КОНКУРС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2. Заявки на участие в Конкурсе принимаются по следующему адресу: г. Миасс, пр. Автозаводцев, 55, кааб. 7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3. Заполненная по установленной форме заявка (Приложение 2) подписывается </w:t>
      </w:r>
      <w:r>
        <w:rPr>
          <w:color w:val="000000"/>
          <w:spacing w:val="-1"/>
          <w:sz w:val="24"/>
          <w:szCs w:val="24"/>
        </w:rPr>
        <w:t>руководителем средства массовой информации и заверяется печатью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4. К заявке прилаг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кация (на бумажном и электронном носителе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2) подписанные фотографии (название/место съемки) на бумажном (формат А4) и </w:t>
      </w:r>
      <w:r>
        <w:rPr>
          <w:color w:val="000000"/>
          <w:sz w:val="24"/>
          <w:szCs w:val="24"/>
        </w:rPr>
        <w:t>электронном носителе (максимально возможного размер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) телесюжет на кассете </w:t>
      </w:r>
      <w:r>
        <w:rPr>
          <w:color w:val="000000"/>
          <w:sz w:val="24"/>
          <w:szCs w:val="24"/>
          <w:lang w:val="en-US"/>
        </w:rPr>
        <w:t>VHS</w:t>
      </w:r>
      <w:r>
        <w:rPr>
          <w:color w:val="000000"/>
          <w:sz w:val="24"/>
          <w:szCs w:val="24"/>
        </w:rPr>
        <w:t xml:space="preserve"> или записанный в цифровом формате (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4) радиосюжет (</w:t>
      </w:r>
      <w:r>
        <w:rPr>
          <w:color w:val="000000"/>
          <w:spacing w:val="-1"/>
          <w:sz w:val="24"/>
          <w:szCs w:val="24"/>
          <w:lang w:val="en-US"/>
        </w:rPr>
        <w:t>CD</w:t>
      </w:r>
      <w:r>
        <w:rPr>
          <w:color w:val="000000"/>
          <w:spacing w:val="-1"/>
          <w:sz w:val="24"/>
          <w:szCs w:val="24"/>
        </w:rPr>
        <w:t xml:space="preserve"> + текстовый вариант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5. Поступившие на Конкурс работы могут использоваться Организаторами Конкурса с </w:t>
      </w:r>
      <w:r>
        <w:rPr>
          <w:color w:val="000000"/>
          <w:spacing w:val="-2"/>
          <w:sz w:val="24"/>
          <w:szCs w:val="24"/>
        </w:rPr>
        <w:t>указанием автор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8. НАГРАДЫ КОНКУРС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6. По каждой номинации победители определяются отдельно по периодическим печатным </w:t>
      </w:r>
      <w:r>
        <w:rPr>
          <w:color w:val="000000"/>
          <w:sz w:val="24"/>
          <w:szCs w:val="24"/>
        </w:rPr>
        <w:t>изданиям, электронным СМИ и среди СМИ, работающих в интерн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7. В рамках Конкурса дипломы и призы учреждаются в каждой номинации отд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8. Награждение победителей Конкурса будет проводится на торжественной церемонии в </w:t>
      </w:r>
      <w:r>
        <w:rPr>
          <w:color w:val="000000"/>
          <w:spacing w:val="-2"/>
          <w:sz w:val="24"/>
          <w:szCs w:val="24"/>
        </w:rPr>
        <w:t>честь Дня города.</w:t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7:00Z</dcterms:created>
  <dc:creator>Борисорва Любовь Владимировна</dc:creator>
  <dc:description/>
  <cp:keywords/>
  <dc:language>en-US</dc:language>
  <cp:lastModifiedBy>user</cp:lastModifiedBy>
  <cp:lastPrinted>2010-09-22T16:37:00Z</cp:lastPrinted>
  <dcterms:modified xsi:type="dcterms:W3CDTF">2010-09-28T08:08:00Z</dcterms:modified>
  <cp:revision>3</cp:revision>
  <dc:subject/>
  <dc:title>НОВОСИБИРСКИЙ ОБЛАСТНОЙ СОВЕТ ДЕПУТАТОВ </dc:title>
</cp:coreProperties>
</file>