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Хоккейная коробка на территории МКОУ «СОШ № 9» в             г. Миасс, пр. Октября, 1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3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Хоккейная коробка на территории МКОУ «СОШ № 9» в             г. Миасс, пр. Октября, 1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МКОУ «СОШ № 9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Хоккейная коробка на территории МКОУ «СОШ № 9» в             г. Миасс, пр. Октября, 14», Распоряжение Администрации Миасского городского округа       от 24.01.2022 г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№07-р «Об определении предполагаемой части территории для реализации инициативного проекта «Хоккейная коробка на территории МКОУ «СОШ № 9» в   г. Миасс, пр. Октября, 14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Хоккейная коробка на территории МКОУ «СОШ № 9» в   г. Миасс, пр. Октября, 14» назначить собрание граждан. Часть территории Миасского городского округа, на которой будет реализовываться инициативный проект «Хоккейная коробка на территории МКОУ «СОШ № 9» в  г. Миасс, пр. Октября, 14» определена Распоряжением Администрации Миасского городского округа от 24.01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07-р «Об определении предполагаемой части территории для реализации инициативного проекта «Хоккейная коробка на территории МКОУ «СОШ № 9» в  г. Миасс, пр. Октября, 14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Собрание граждан провести 26.02.2022 года в 14 часов 00 минут по адресу:               г. Миасс, МКОУ «СОШ № 9» пр. Октября, 14, актовый зал.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МКОУ «СОШ № 9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МКОУ «СОШ № 9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7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2-04T02:58:00Z</dcterms:modified>
  <cp:revision>4</cp:revision>
  <dc:subject/>
  <dc:title>                                      </dc:title>
</cp:coreProperties>
</file>