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 награждении Почетными грамотами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Регламента, депутатской </w:t>
      </w:r>
      <w:r>
        <w:rPr>
          <w:color w:val="000000"/>
          <w:spacing w:val="5"/>
          <w:sz w:val="24"/>
          <w:szCs w:val="24"/>
        </w:rPr>
        <w:t xml:space="preserve">этики и связи с общественностью о награждении Почетными грамотами Собрания </w:t>
      </w:r>
      <w:r>
        <w:rPr>
          <w:color w:val="000000"/>
          <w:spacing w:val="3"/>
          <w:sz w:val="24"/>
          <w:szCs w:val="24"/>
        </w:rPr>
        <w:t xml:space="preserve">депутатов Миасского городского округа, в соответствии с положением «О Почетной </w:t>
      </w:r>
      <w:r>
        <w:rPr>
          <w:color w:val="000000"/>
          <w:spacing w:val="10"/>
          <w:sz w:val="24"/>
          <w:szCs w:val="24"/>
        </w:rPr>
        <w:t xml:space="preserve">грамоте Собрания депутатов Миасского городского округа», руководствуясь </w:t>
      </w:r>
      <w:r>
        <w:rPr>
          <w:color w:val="000000"/>
          <w:sz w:val="24"/>
          <w:szCs w:val="24"/>
        </w:rPr>
        <w:t xml:space="preserve">Федеральным законом </w:t>
      </w:r>
      <w:r>
        <w:rPr>
          <w:color w:val="000000"/>
          <w:spacing w:val="-1"/>
          <w:sz w:val="24"/>
          <w:szCs w:val="24"/>
        </w:rPr>
        <w:t xml:space="preserve">от 06.10.2003 г. № 131-ФЗ </w:t>
      </w:r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 Наградить Почетной грамотой Собрания депутатов  Миасского городского </w:t>
      </w:r>
      <w:r>
        <w:rPr>
          <w:color w:val="000000"/>
          <w:spacing w:val="-1"/>
          <w:sz w:val="24"/>
          <w:szCs w:val="24"/>
        </w:rPr>
        <w:t>округа за безупречный труд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1) в связи с Днем гражданской обороны и пятидесятилетним юбилеем Дементьеву Ольгу Владимировну, специалиста отдела ГОЧС МУ «Управление по делам гражданской обороны и чрезвычайным ситуациям Миасского городского округа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2) в связи с Днем учител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Апарину Наталью Вениаминовну, учителя начальных классов муниципального общеобра</w:t>
        <w:softHyphen/>
        <w:t>зовательного учреждения «Основная общеобразовательная школа №14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Ботову Ольгу Николаевну, учителя изобразительного искусства и черчения муниципального общеобразовательного учреждения «Средняя общеобразовательная школа №11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Ганиеву Альбину Рифовну, учителя-дефектолога муниципального дошкольного образовательного учреждения «Детский сад компенсирующего вида №22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Гречка Инну Юрьевну, воспитателя муниципального дошкольного образовательного учре</w:t>
        <w:softHyphen/>
        <w:t>ждения «Детский сад общеразвивающего вида №73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Жевлакову Ольгу Ивановну, учителя истории и обществознания муниципального общеоб</w:t>
        <w:softHyphen/>
        <w:t>разовательного учреждения «Средняя общеобразовательная школа №13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Журавлеву Наталью Валентиновну, учителя начальных классов муниципального общеоб</w:t>
        <w:softHyphen/>
        <w:t>разовательного учреждения «Средняя общеобразовательная школа №1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Иванову Ольгу Эрнстовну, заведующую кафедрой филиала Челябинского государственного педагогического университета в г. Миассе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арелину Светлану Анатольевну, учителя начальных классов муниципального общеобра- зовательного учреждения «Основная общеобразовательная школа №73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Клюшину Ольгу Леонидовну, учителя истории и обществознания муниципального обще</w:t>
        <w:softHyphen/>
        <w:t>образовательного учреждения «Миасская средняя общеобразовательная школа №20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Кошукову Людмилу Юрьевну, воспитателя муниципального дошкольного образователь</w:t>
        <w:softHyphen/>
        <w:t>ного учреждения «Центр развития ребенка -Детский сад №108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Кривцову Светлану Васильевну, учителя химии и биологии муниципального общеобразо</w:t>
        <w:softHyphen/>
        <w:t>вательного учреждения «Средняя общеобразовательная школа №29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Лужбину Елену Алексеевну, учителя начальных классов муниципального  общеобразовательного учреждения «Средняя общеобразовательная школа №4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Лысову Людмилу Викторовну, заместителя директора  муниципального общеобра</w:t>
        <w:softHyphen/>
        <w:t>зовательного учреждения «Средняя общеобразовательная школа №18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 Майорову Галину Ивановну, учителя начальных классов муниципального общеобразова</w:t>
        <w:softHyphen/>
        <w:t>тельного учреждения «Основная общеобразовательная школа №14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Малый Лидию Леонидовну, учителя математики муниципального  общеобразовательного учреждения «Лицей №6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Манатову Елену Николаевну, воспитателя муниципального дошкольного образовательного учреждения «Детский сад №93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Матаренко Елену Эвальдовну, заместителя директора муни</w:t>
        <w:softHyphen/>
        <w:t>ципального общеобразовательного учреждения «Средняя общеобразовательная школа №44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Метелькову Валентину Алексеевну, воспитателя муниципального дошкольного образова</w:t>
        <w:softHyphen/>
        <w:t>тельного учреждения «Центр развития ребенка -Детский сад №108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Мясникова Александра Сергеевича, учителя технологии муниципального  общеобразовательного учреждения «Гимназия №26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Питину Елену Александровну, учителя английского языка муниципального общеобразо</w:t>
        <w:softHyphen/>
        <w:t>вательного учреждения «Основная общеобразовательная школа №5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Подкорытову Наталью Николаевну, учителя начальных классов муниципального общеоб</w:t>
        <w:softHyphen/>
        <w:t>разовательного учреждения «Средняя общеобразовательная школа №17 имени Героя России Шендрика В.Г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Слюсарь Альбину Васильевну, воспитателя муниципального дошкольного образовательного учреждения «Детский сад общеразвивающего вида №73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Хайрутдинова Валерия Михайловича, учителя физической культуры муниципального обще</w:t>
        <w:softHyphen/>
        <w:t>образовательного учреждения «Миасская средняя общеобразовательная школа №16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Чурилову Наталью Васильевну, учителя технологии муниципального  общеобразовательного учреждения «Средняя общеобразовательная школа №10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Юровскую Лидию Николаевну, заместителя директора  муниципального общеобразо</w:t>
        <w:softHyphen/>
        <w:t>вательного учреждения «Основная общеобразовательная школа №28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3) в связи с 40-летием муниципального общеобразовательного учреждения «Средняя общеобразовательная школа №7» работников учреж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Гумелевскую Елену Владимировну, учителя биологии муниципального общеобразователь</w:t>
        <w:softHyphen/>
        <w:t>ного учреждения «Средняя общеобразовательная школа №7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Зайцеву Людмилу Ивановну, учителя математики муниципального общеобразователь</w:t>
        <w:softHyphen/>
        <w:t>ного учреждения «Средняя общеобразовательная школа №7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Ишунькину Надежду Геннадьевну, учителя английского языка математики муниципаль</w:t>
        <w:softHyphen/>
        <w:t>ного общеобразовательного учреждения «Средняя общеобразовательная школа №7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Шаврину Инну Юрьевну, учителя начальных классов муниципального общеобразова</w:t>
        <w:softHyphen/>
        <w:t>тельного учреждения «Средняя общеобразовательная школа №7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4) в связи с 70-летием системы профессионального образования работников государственного образовательного учреждения начального профессионального образования «Профессиональное училище №49»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арпенко Владимира Алексеевича, преподавателя физической культуры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Кострикову Светлану Николаевну, мастера производственного об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5) в связи с 70-летием системы профессионального образования – Пичугину Нину Антоновну, преподавателя иностранных языков государственного образовательного учреждения начального профессионального образования «Профессиональный лицей  №38»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6) в связи с праздником «День основания города Миасса» работников ЗАО «Папилон»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Грешнева Игоря Константиновича, начальника отдела программирования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Моксина Дмитрия Владимировича, водителя автомобиля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Резину Нелли Михайловну, заместителя генерального директора по социально-бытовым вопросам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Черненок Ирину Сергеевну, главного бухгалтера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Шибанову Лидию Павловну, секретаря руководителя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7) в связи с 15-летием муниципального учреждения социального обслуживания  «Социальный приют для детей и подростков»  работников указанного учреждения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Крикливую Ирину Васильевну, воспитателя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Лозовую Снежанну Александровну, социального педагога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Уразову Светлану Фаритовну, медсестру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8) в связи с 15-летием со дня образования предприятия работников ЗАО «Производственное объединение «Трек»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Грехова Александра Викторовича, начальника смены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Сухарева Валерия Леонтьевича, оператора станков с программным управлением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Ягафарова Романа Рафкатовича, специалиста по маркетингу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9) в связи с 55-летием со дня рождения – Тришункину Елену Дмитриевну, начальника отдела учета и отчетности Контрольно-счетной палаты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3:00Z</dcterms:created>
  <dc:creator>Борисорва Любовь Владимировна</dc:creator>
  <dc:description/>
  <cp:keywords/>
  <dc:language>en-US</dc:language>
  <cp:lastModifiedBy>user</cp:lastModifiedBy>
  <cp:lastPrinted>2010-09-27T11:08:00Z</cp:lastPrinted>
  <dcterms:modified xsi:type="dcterms:W3CDTF">2010-09-28T08:08:00Z</dcterms:modified>
  <cp:revision>5</cp:revision>
  <dc:subject/>
  <dc:title>НОВОСИБИРСКИЙ ОБЛАСТНОЙ СОВЕТ ДЕПУТАТОВ </dc:title>
</cp:coreProperties>
</file>