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пр. Макеева 1, 3, 5, 7, 7а и ул. Менделеева 9, 9а, 11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6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пр. Макеева 1, 3, 5, 7, 7а и ул. Менделеева 9, 9а, 1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пр. Макеева 1, 3, 5, 7, 7а и ул. Менделеева 9, 9а, 11», Распоряжение Администрации Миасского городского округа от 27.01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12-р «Об определении предполагаемой части территории для реализации инициативного проекта «Благоустройство дворовой территории пр. Макеева 1, 3, 5, 7, 7а и ул. Менделеева 9, 9а, 11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           «О порядке назначения и проведения собрания граждан в Миасском городском округе»        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пр. Макеева 1, 3, 5, 7, 7а и ул. Менделеева 9, 9а, 11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         пр. Макеева 1, 3, 5, 7, 7а и ул. Менделеева 9, 9а, 11» определена Распоряжением Администрации Миасского городского округа от 27.01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12-р «Об определении предполагаемой части территории для реализации инициативного проекта «Благоустройство дворовой территории пр. Макеева 1, 3, 5, 7, 7а и ул. Менделеева 9, 9а, 11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26.02.2022 года в 15 часов 00 минут по адресу:               г. Миасс, во дворе многоквартирного дома № 5 по пр. Макеева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3:00Z</dcterms:created>
  <dc:creator>Ладейщиков</dc:creator>
  <dc:description/>
  <cp:keywords/>
  <dc:language>en-US</dc:language>
  <cp:lastModifiedBy>User</cp:lastModifiedBy>
  <cp:lastPrinted>2022-02-04T08:00:00Z</cp:lastPrinted>
  <dcterms:modified xsi:type="dcterms:W3CDTF">2022-02-04T03:06:00Z</dcterms:modified>
  <cp:revision>5</cp:revision>
  <dc:subject/>
  <dc:title>                                      </dc:title>
</cp:coreProperties>
</file>