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Днем основания акционерного общества «Миасский машиностроительный завод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оркина Юрия Владимировича, инженера-механика 1 категории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у Светлану Николаевну, инженер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баковского Александра Михайловича, термиста 5 разряд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ыденко Василия Александровича, слесаря по обслуживанию оборудования электростанций 4 разряда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достижение высоких показателей в работе муниципального бюджетного учреждения «Миасский окружной архив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онину Валентину Павловну, ведущего архивиста муниципального бюджетного учреждения «Миасский окружной архив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празднованием 35-летия со дня образования муниципального бюджетного дошкольного образовательного учреждения «Детский сад №109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хтину Светлану Борисовну, музыкального руководителя муниципального бюджетного дошкольного образовательного учреждения «Детский сад №10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митриеву Юлию Сергеевну, воспитателя муниципального бюджетного дошкольного образовательного учреждения «Детский сад №10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ольцеву Ирину Викторовну, младшего воспитателя муниципального бюджетного дошкольного образовательного учреждения «Детский сад №109».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07T12:14:00Z</cp:lastPrinted>
  <dcterms:modified xsi:type="dcterms:W3CDTF">2022-01-27T10:17:00Z</dcterms:modified>
  <cp:revision>13</cp:revision>
  <dc:subject/>
  <dc:title>                                      </dc:title>
</cp:coreProperties>
</file>