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ЕВЯТ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8.01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территории МКОУ «СОШ № 29», по адресу пр. Автозаводцев, 5 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63.7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территории МКОУ «СОШ № 29», по адресу пр. Автозаводцев, 5 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МКОУ «СОШ № 29»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>«Благоустройство территории МКОУ «СОШ № 29», по адресу пр. Автозаводцев, 5 А», Распоряжение Администрации Миасского городского округа от 24.01.2022 г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№08-р «Об определении предполагаемой части территории для реализации инициативного проекта «Благоустройство территории МКОУ «СОШ № 29», по адресу       пр. Автозаводцев, 5 А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       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территории МКОУ «СОШ № 29», по адресу пр. Автозаводцев, 5 А» назначить собрание граждан. Часть территории Миасского городского округа, на которой будет реализовываться инициативный проект «Благоустройство территории МКОУ «СОШ № 29», по адресу пр. Автозаводцев, 5 А» определена Распоряжением Администрации Миасского городского округа от 24.01.2022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08-р «Об определении предполагаемой части территории для реализации инициативного проекта «Благоустройство территории        МКОУ «СОШ № 29», по адресу пр. Автозаводцев, 5 А».</w:t>
      </w:r>
    </w:p>
    <w:p>
      <w:pPr>
        <w:pStyle w:val="31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обрание граждан провести 06.02.2022 года в 12 часов 00 минут по адресу:               г. Миасс, актовый зал МКОУ «СОШ № 29» по пр. Автозаводцев, 5 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МКОУ «СОШ № 29»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МКОУ «СОШ № 29»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13:00Z</dcterms:created>
  <dc:creator>Ладейщиков</dc:creator>
  <dc:description/>
  <cp:keywords/>
  <dc:language>en-US</dc:language>
  <cp:lastModifiedBy>User</cp:lastModifiedBy>
  <cp:lastPrinted>2021-12-13T08:13:00Z</cp:lastPrinted>
  <dcterms:modified xsi:type="dcterms:W3CDTF">2022-01-27T10:16:00Z</dcterms:modified>
  <cp:revision>5</cp:revision>
  <dc:subject/>
  <dc:title>                                      </dc:title>
</cp:coreProperties>
</file>