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8.01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798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98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культурно - досугового пространства «Школьный бульвар» (ул. Нахимова)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2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культурно - досугового пространства «Школьный бульвар» (ул. Нахимова)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дивидуального предпринимателя Скоробогатова П.С.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культурно - досугового пространства «Школьный бульвар» (ул. Нахимова)», Распоряжение Администрации Миасского городского округа от 15.0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43-р «Об определении предполагаемой части территории для реализации инициативного проекта «Благоустройство культурно - досугового пространства «Школьный бульвар» (ул. Нахимова)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культурно - досугового пространства «Школьный бульвар»                      (ул. Нахимова)» назначить собрание граждан. Часть территории Миасского городского округа, на которой будет реализовываться инициативный проект «Благоустройство культурно - досугового пространства «Школьный бульвар» (ул. Нахимова)» определена Распоряжением Администрации Миасского городского округа от 15.0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43-р             «Об определении предполагаемой части территории для реализации инициативного проекта «Благоустройство культурно - досугового пространства «Школьный бульвар»                            (ул. Нахимова)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13.02.2022 года в 12 часов 00 минут по адресу:               г. Миасс, ул. Нахимова, 14 (филиал библиотеки № 6)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дивидуальному предпринимателю Скоробогатову П.С.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дивидуальному предпринимателю Скоробогатову П.С.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8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2-01-27T10:14:00Z</dcterms:modified>
  <cp:revision>5</cp:revision>
  <dc:subject/>
  <dc:title>                                      </dc:title>
</cp:coreProperties>
</file>