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прилегающей к многоквартирному дому ул. Нахимова, д. 2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3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прилегающей к многоквартирному дому ул. Нахимова, д. 2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дивидуального предпринимателя Скоробогатова П.С.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ногоквартирному дому ул. Нахимова, д. 22», Распоряжение Администрации Миасского городского округа от 15.0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44-р «Об определении предполагаемой части территории для реализации инициативного проекта «Благоустройство территории прилегающей к многоквартирному дому ул. Нахимова, д. 22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ногоквартирному дому ул. Нахимова, д. 22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прилегающей к многоквартирному дому ул. Нахимова, д. 22» определена Распоряжением Администрации Миасского городского округа от 15.0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44-р «Об определении предполагаемой части территории для реализации инициативного проекта «Благоустройство территории прилегающей к многоквартирному дому ул. Нахимова, д. 22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13.02.2022 года в 12 часов 00 минут по адресу:               г. Миасс, ул. Нахимова, 14 (филиал библиотеки № 6)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дивидуальному предпринимателю Скоробогатову П.С.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дивидуальному предпринимателю Скоробогатову П.С.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2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1-27T10:08:00Z</dcterms:modified>
  <cp:revision>4</cp:revision>
  <dc:subject/>
  <dc:title>                                      </dc:title>
</cp:coreProperties>
</file>