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9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3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9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, Распоряжение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332-р «Об определении предполагаемой части территории для реализации инициативного проекта «Благоустройство придомовой территории ул. 8 Марта, 19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</w:t>
      </w:r>
      <w:r>
        <w:rPr>
          <w:rFonts w:eastAsia="Calibri"/>
          <w:sz w:val="24"/>
          <w:szCs w:val="24"/>
          <w:lang w:eastAsia="en-US"/>
        </w:rPr>
        <w:t>от 26.08.2005 г. №10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95» определена Распоряжением Администрации Миасского городского округа                             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32-р «Об определении предполагаемой части территории для реализации инициативного проекта «Благоустройство придомовой территории ул. 8 Марта, 195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02.2022 года в 18 часов 00 минут по адресу:               г. Миасс, во дворе многоквартирного дома № 195 по ул. 8 Ма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Ладейщиков</dc:creator>
  <dc:description/>
  <cp:keywords/>
  <dc:language>en-US</dc:language>
  <cp:lastModifiedBy>User</cp:lastModifiedBy>
  <cp:lastPrinted>2022-01-24T10:44:00Z</cp:lastPrinted>
  <dcterms:modified xsi:type="dcterms:W3CDTF">2022-01-27T10:06:00Z</dcterms:modified>
  <cp:revision>6</cp:revision>
  <dc:subject/>
  <dc:title>                                      </dc:title>
</cp:coreProperties>
</file>