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ешеходной зоны ул. 8 Марта (район «Рассвет»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ешеходной зоны ул. 8 Марта (район «Рассвет»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ешеходной зоны ул. 8 Марта (район «Рассвет»)», Распоряжение Администрации Миасского городского округа                               от 03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08-р «Об определении предполагаемой части территории для реализации инициативного проекта «Благоустройство пешеходной зоны ул. 8 Марта (район «Рассвет»)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ешеходной зоны ул. 8 Марта (район «Рассвет»)» назначить собрание граждан. Часть территории Миасского городского округа, на которой будет реализовываться инициативный проект «Благоустройство пешеходной зоны ул. 8 Марта (район «Рассвет»)» определена Распоряжением Администрации Миасского городского округа                              от 03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08-р «Об определении предполагаемой части территории для реализации инициативного проекта «Благоустройство пешеходной зоны ул. 8 Марта (район «Рассвет»)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граждан провести 06.02.2022 года в 16 часов 00 минут по адресу:               г. Миасс, ул. Степана Разина, 29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32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1-27T10:04:00Z</dcterms:modified>
  <cp:revision>6</cp:revision>
  <dc:subject/>
  <dc:title>                                      </dc:title>
</cp:coreProperties>
</file>