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1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ридомовой территории ул. 8 Марта, 148, 150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1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ридомовой территории ул. 8 Марта, 148, 15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илКом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48, 150», Распоряжение Администрации Миасского городского округа                                   от 22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49-р «Об определении предполагаемой части территории для реализации инициативного проекта «Благоустройство придомовой территории ул. 8 Марта, 148, 150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48, 150» назначить собрание граждан. Часть территории Миасского городского округа, на которой будет реализовываться инициативный проект «Благоустройство придомовой территории ул. 8 Марта, 148, 150» определена Распоряжением Администрации Миасского городского округа                              от 22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49-р «Об определении предполагаемой части территории для реализации инициативного проекта «Благоустройство придомовой территории ул. 8 Марта, 148, 150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7.02.2022 года в 18 часов 00 минут по адресу:               г. Миасс, во дворе многоквартирного дома № 148 по ул. 8 Мар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илКом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илКом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2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1-27T09:58:00Z</dcterms:modified>
  <cp:revision>6</cp:revision>
  <dc:subject/>
  <dc:title>                                      </dc:title>
</cp:coreProperties>
</file>