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ЕВЯТ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9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8.01.202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998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дворовой территории по ул. Победы 23, Победы 25, проход к мусорным контейнера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78.6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дворовой территории по ул. Победы 23, Победы 25, проход к мусорным контейнера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Благоустройство дворовой территории по ул. Победы 23, Победы 25, проход к мусорным контейнерам», Распоряжение Администрации Миасского городского округа от 24.12.2021 г. №365-р «Об определении предполагаемой части территории для реализации инициативного проекта «Благоустройство дворовой территории по ул. Победы 23, Победы 25, проход к мусорным контейнерам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          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дворовой территории по ул. Победы 23, Победы 25, проход к мусорным контейнерам» назначить собрание граждан. Часть территории Миасского городского округа, на которой будет реализовываться инициативный проект «Благоустройство дворовой территории по ул. Победы 23, Победы 25, проход к мусорным контейнерам» определена Распоряжением Администрации Миасского городского округа от 24.12.2021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365-р «Об определении предполагаемой части территории для реализации инициативного проекта «Благоустройство дворовой территории по ул. Победы 23, Победы 25, проход к мусорным контейнерам».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обрание граждан провести 05.02.2022 года в 14 часов 00 минут по адресу:               г. Миасс, во дворе домов № 23, № 25 по ул. Победы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54:00Z</dcterms:created>
  <dc:creator>Ладейщиков</dc:creator>
  <dc:description/>
  <cp:keywords/>
  <dc:language>en-US</dc:language>
  <cp:lastModifiedBy>User</cp:lastModifiedBy>
  <cp:lastPrinted>2022-01-19T12:56:00Z</cp:lastPrinted>
  <dcterms:modified xsi:type="dcterms:W3CDTF">2022-01-27T09:57:00Z</dcterms:modified>
  <cp:revision>11</cp:revision>
  <dc:subject/>
  <dc:title>                                      </dc:title>
</cp:coreProperties>
</file>