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4454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почетного наимен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му автономному общеобразовательному учреждению «Средняя общеобразовательная школа № 44» имени Грицая Геннадия Яковле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80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почетного наименования</w:t>
                      </w:r>
                      <w:r>
                        <w:rPr>
                          <w:sz w:val="24"/>
                          <w:szCs w:val="24"/>
                        </w:rPr>
                        <w:t xml:space="preserve"> Муниципальному автономному общеобразовательному учреждению «Средняя общеобразовательная школа № 44» имени Грицая Геннадия Яковл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М. Тонких о</w:t>
      </w:r>
      <w:r>
        <w:rPr>
          <w:color w:val="000000"/>
          <w:sz w:val="24"/>
          <w:szCs w:val="24"/>
        </w:rPr>
        <w:t xml:space="preserve"> присвоении почетного наименования</w:t>
      </w:r>
      <w:r>
        <w:rPr>
          <w:sz w:val="24"/>
          <w:szCs w:val="24"/>
        </w:rPr>
        <w:t xml:space="preserve"> Муниципальному автономному общеобразовательному учреждению «Средняя общеобразовательная школа № 44» имени Грицая Геннадия Яковлевича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2.12.2021 г.), в соответствии с Положением «О порядке присвоения наименований муниципальным объектам в Миасского городского округа», утвержденным Решением Собрания депутатов Миасского городского округа от 31.03.2006 г. №6,</w:t>
      </w:r>
      <w:r>
        <w:rPr>
          <w:sz w:val="24"/>
          <w:szCs w:val="24"/>
        </w:rPr>
        <w:t xml:space="preserve"> 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своить </w:t>
      </w:r>
      <w:r>
        <w:rPr>
          <w:sz w:val="24"/>
          <w:szCs w:val="24"/>
        </w:rPr>
        <w:t>Муниципальному автономному общеобразовательному учреждению «Средняя общеобразовательная школа № 44» расположенному по адресу: город Миасс, улица Ильменская, дом 113, почетное наименование «Муниципальное автономное общеобразовательное учреждение «Средняя общеобразовательная школа № 44» имени Грицая Геннадия Яковлевич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1-27T09:51:00Z</dcterms:modified>
  <cp:revision>876</cp:revision>
  <dc:subject/>
  <dc:title>                                      </dc:title>
</cp:coreProperties>
</file>