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44265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своении наименования элементу планировочной структуры, расположенного в           г. Миассе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ГУ «Миасское лесничество», Тургоякское участковое лесничество, квартал 50 (часть выдела 5, часть выдела 7, часть выдела 9), Челябинская обл., г. Миасс, юго-западный берег    оз. Тургояк (кадастровые номера земельных участков 74:34:0000000:402; 74:34:0000000:5091) – «Хвойные острова терри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5pt;height:135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своении наименования элементу планировочной структуры, расположенного в           г. Миассе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ГУ «Миасское лесничество», Тургоякское участковое лесничество, квартал 50 (часть выдела 5, часть выдела 7, часть выдела 9), Челябинская обл., г. Миасс, юго-западный берег    оз. Тургояк (кадастровые номера земельных участков 74:34:0000000:402; 74:34:0000000:5091) – «Хвойные острова терри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присвоении наименования элементу планировочной структуры, расположенного в г. Миассе, </w:t>
      </w:r>
      <w:r>
        <w:rPr>
          <w:color w:val="000000"/>
          <w:sz w:val="24"/>
          <w:szCs w:val="24"/>
        </w:rPr>
        <w:t>ОГУ «Миасское лесничество», Тургоякское участковое лесничество, квартал 50 (часть выдела 5, часть выдела 7, часть выдела 9), Челябинская обл., г. Миасс, юго-западный берег оз. Тургояк (кадастровые номера земельных участков 74:34:0000000:402; 74:34:0000000:5091)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9.01.2022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</w:t>
      </w:r>
      <w:r>
        <w:rPr>
          <w:sz w:val="24"/>
          <w:szCs w:val="24"/>
        </w:rPr>
        <w:t xml:space="preserve">наименование элементу планировочной структуры, расположенного в г. Миассе, </w:t>
      </w:r>
      <w:r>
        <w:rPr>
          <w:color w:val="000000"/>
          <w:sz w:val="24"/>
          <w:szCs w:val="24"/>
        </w:rPr>
        <w:t>ОГУ «Миасское лесничество», Тургоякское участковое лесничество, квартал 50 (часть выдела 5, часть выдела 7, часть выдела 9), Челябинская обл., г. Миасс, юго-западный берег оз. Тургояк (кадастровые номера земельных участков 74:34:0000000:402; 74:34:0000000:5091) – «Хвойные острова территори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1-28T09:38:00Z</cp:lastPrinted>
  <dcterms:modified xsi:type="dcterms:W3CDTF">2022-01-28T04:39:00Z</dcterms:modified>
  <cp:revision>878</cp:revision>
  <dc:subject/>
  <dc:title>                                      </dc:title>
</cp:coreProperties>
</file>