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49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 внесении изменений в  Решение Собрания депутатов Миасского городского округа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17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 внесении изменений в  Решение Собрания депутатов Миасского городского округа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 </w:t>
      </w:r>
      <w:r>
        <w:rPr>
          <w:sz w:val="24"/>
          <w:szCs w:val="28"/>
        </w:rPr>
        <w:t>внесении изменений в Решение Собрания депутатов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  <w:r>
        <w:rPr>
          <w:sz w:val="24"/>
        </w:rPr>
        <w:t>, учитывая рекомендации постоянной комиссии по вопросам экономической и бюджетной политики, обращение Губернатора Челябинской области (исх. от 01.07.2021 г. №01/3453), в соответствии с пунктом 24 части 2 статьи 26 Федерального закона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Решение Собрания депутатов от 27.08.2021 г. №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, а именно: изложить пункты 5 и 11 Приложения 2 к Решению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11482" w:right="-2" w:hanging="0"/>
        <w:jc w:val="both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1148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148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1148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22 г. №3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31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зменения, вносимые в 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от 27.08.2021 г. №12 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ередаче муниципальных учреждений социальной сферы, как имущественных комплексов, из муниципальной собственности 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7"/>
        <w:gridCol w:w="2791"/>
        <w:gridCol w:w="2454"/>
        <w:gridCol w:w="2114"/>
        <w:gridCol w:w="4178"/>
      </w:tblGrid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места нахождения учреждения, ИНН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ндивидуальные характеристики имущества (площадь, реестровый номер, кадастровый номер, балансовая стоимость)</w:t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- земли населенных пунктов - Под размещение и эксплуатацию нежилого здания -комплекса социальной адаптации гражда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Спорта, земельный участок 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 кадастровым номером: 74:34:1800122:44 площадью: 94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43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под размещение детского дома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Нахимова, участок 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15438.0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1303003:23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228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1-27T14:27:00Z</cp:lastPrinted>
  <dcterms:modified xsi:type="dcterms:W3CDTF">2022-01-28T04:29:00Z</dcterms:modified>
  <cp:revision>879</cp:revision>
  <dc:subject/>
  <dc:title>                                      </dc:title>
</cp:coreProperties>
</file>