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1597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pt;height:77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</w:t>
      </w:r>
      <w:r>
        <w:rPr/>
        <w:t xml:space="preserve"> </w:t>
      </w:r>
      <w:r>
        <w:rPr>
          <w:sz w:val="24"/>
          <w:szCs w:val="24"/>
        </w:rPr>
        <w:t>Главы Миасского городского округа Г.М. Тонких об утверждении перечня объектов, предлагаемых к принятию из государственной собственности Челябинской области в муниципальную собственность Миасского городского округа, обращение исполняющего обязанности начальника Главного управления лесами Челябинской области В.Н. Нигматуллиной от 25.11.2021 г. №12488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  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едлагаемых к принятию из государственной собственности Челябинской област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государственной собственности Челябинской област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1.2022 г. №2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6"/>
        <w:gridCol w:w="3544"/>
        <w:gridCol w:w="2514"/>
      </w:tblGrid>
      <w:tr>
        <w:trPr>
          <w:trHeight w:val="6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, кадастровый ном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Миасс, ул. Уралова, д. 19, кв. 1, 74:34:1800111: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8,8 кв.м.</w:t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1-27T09:26:00Z</dcterms:modified>
  <cp:revision>877</cp:revision>
  <dc:subject/>
  <dc:title>                                      </dc:title>
</cp:coreProperties>
</file>