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ВЯ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8.01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20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от 22.02.2019 г. №6 «Об утверждении Положения «О Финансовом управлении Администрац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4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от 22.02.2019 г. №6 «Об утверждении Положения «О Финансовом управлении Администрац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                  от 22.02.2019 г. №6 «Об утверждении Положения «О Финансовом управлении Администрации Миасского городского округа», предложение прокурора города Миасса, учитывая рекомендации постоянной комиссии по вопросам экономической и бюджетной политики, в соответствии с Бюджетным кодексом Российской Федерации,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елябинской области от 27.09.2007 г. №205-ЗО «О бюджетном процессе в Челябинской области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Положением «О бюджетном процессе в Миасском городском округе», утвержденным Решением Собрания депутатов Миасского городского округа от 30.10.2015 г. №9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   от 22.02.2019 г. №6 «Об утверждении Положения «О Финансовом управлении Администрации Миасского городского округа» (далее - Решение), а именно: </w:t>
      </w:r>
    </w:p>
    <w:p>
      <w:pPr>
        <w:pStyle w:val="Style29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1) пункт 11 приложения к Решению изложить в новой редакции:</w:t>
      </w:r>
    </w:p>
    <w:p>
      <w:pPr>
        <w:pStyle w:val="Style29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«11. В соответствии с возложенной на него задачей Финансовое управление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организует составление и составляет проект бюджета Округа и представляет его Главе Окру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 разрабатывает и представляет Главе Округа основные направления 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 xml:space="preserve"> бюджетной политики и основные направления налоговой политики</w:t>
      </w:r>
      <w:r>
        <w:rPr>
          <w:b/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ет методологическое руководство в пределах своей компетенции по вопросам составления проекта бюджета Округа и его исполн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едет реестр расходных обязательств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ведет реестр источников доходов бюджета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устанавливает порядок составления и ведения сводной бюджетной росписи и лимитов бюджетных обязательств бюджета Округа, бюджетных росписей главных распорядителей средств бюджета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составляет и ведет сводную бюджетную роспись бюджета Округа и кассовый план бюджета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утверждает порядок и методику планирования бюджетных ассигнований бюджета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на основании порядка предоставления средств, предоставление которых в соответствии с решением Собрания депутатов Округа о бюджете Округа осуществляется при выполнении определенных условий, устанавливает порядок доведения указанных бюджетных ассигнований и (или) лимитов бюджетных обязательств до главных распорядителей средств бюджета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 доводит до главных распорядителей средств бюджета Округа бюджетные ассигнования и лимиты бюджетных обязатель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) доводит до главных администраторов источников финансирования дефицита бюджета Округа бюджетные ассигн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) устанавливает в соответствии с общими требованиями, установленными Федеральным казначейством, порядок открытия и ведения лицевых счетов, открываемых в Финансовом управл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) открывает и ведет лицевые сч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) устанавливает порядок  исполнения бюджета Округа по расход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) организует казначейское исполнение бюджета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) устанавливает порядок составления бюджетной отчетности Округа в соответствии с законодательством Российской Федерации и настоящим Положени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) устанавливает порядок завершения операций по исполнению бюджета Округа текущего финансового г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)</w:t>
      </w:r>
      <w:r>
        <w:rPr/>
        <w:t xml:space="preserve"> </w:t>
      </w:r>
      <w:r>
        <w:rPr>
          <w:sz w:val="24"/>
          <w:szCs w:val="24"/>
        </w:rPr>
        <w:t>составляет отчет об исполнении бюджета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) представляет отчет об исполнении бюджета Округа в Администрацию Округа и в Министерство финансов Челябинской обла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1) осуществляет операции со средствами бюджета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) осуществляет методическое руководство в пределах своей компетенции по вопросам бюджетного учета и отчет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3) проектирует предельные объемы бюджетных ассигнований по главным распорядителям средств бюджета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4) получает от исполнительно-распорядительных органов и органов местного самоуправления материалы, необходимые для составления проекта бюджета Округа, отчета об исполнении бюджета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) разрабатывает по поручению Главы Округа программу муниципальных внутренних заимствований, программу муниципальных внешних заимствований, условия выпуска и размещения муниципальных займов, выступает в качестве эмитента муниципальных ценных бума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6) ведет муниципальную долговую книгу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7) на основании решения Администрации Округа осуществляет муниципальные заимств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8) ведет учет основных и обеспечительных обязательств, а также в соответствии с условиями заключенных договоров (соглашений) о предоставлении бюджетного кредита осуществляет проверку финансового состояния заемщиков, гарантов, поручителей, достаточности суммы предоставленного обеспе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9) ведет учет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муниципальными гарантиями, осуществления гарантом платежей по выданным муниципальным гарантиям, а также в иных случаях, установленных муниципальными гарантия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0) осуществляет анализ финансового состояния принципала, проверку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1) осуществляет управление муниципальным долгом (в части его планирования, погашения, обслуживания и учета) и муниципальными финансовыми актив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2) получает от кредитных организаций сведения об операциях с бюджетными средств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3) осуществляет оценку надежности банковской гарантии, поручительства в соответствии с правовым актом Администрации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4) устанавливает правила (основания, условия и порядок) списания и восстановления в учете задолженности по денежным обязательствам перед Округом, за исключением случаев, предусмотренных Бюджетным кодексом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5) обладает правом требования от главных распорядителей бюджетных средств, распорядителей бюджетных средств и получателей бюджетных средств представления отчетов об использовании средств бюджета Округа и иных сведений, связанных с получением, перечислением, зачислением и использованием средств бюджета Окру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6) приостанавливает операции по лицевым счетам главных распорядителей бюджетных средств, распорядителей бюджетных средств и получателей бюджетных средств, муниципальных бюджетных учреждений</w:t>
      </w:r>
      <w:r>
        <w:rPr/>
        <w:t xml:space="preserve"> </w:t>
      </w:r>
      <w:r>
        <w:rPr>
          <w:color w:val="000000"/>
          <w:sz w:val="24"/>
          <w:szCs w:val="24"/>
        </w:rPr>
        <w:t>и муниципальных автономных учреждений,</w:t>
      </w:r>
      <w:r>
        <w:rPr>
          <w:sz w:val="24"/>
          <w:szCs w:val="24"/>
        </w:rPr>
        <w:t xml:space="preserve"> в случаях, предусмотренных бюджетным законодательством Российской Федерации;</w:t>
      </w:r>
    </w:p>
    <w:p>
      <w:pPr>
        <w:pStyle w:val="Normal"/>
        <w:ind w:firstLine="708"/>
        <w:jc w:val="both"/>
        <w:rPr>
          <w:b/>
          <w:b/>
          <w:strike/>
          <w:sz w:val="24"/>
          <w:szCs w:val="24"/>
        </w:rPr>
      </w:pPr>
      <w:r>
        <w:rPr>
          <w:sz w:val="24"/>
          <w:szCs w:val="24"/>
        </w:rPr>
        <w:t xml:space="preserve">37) осуществляет санкционирование оплаты денежных обязательств получателей средств бюджета Округа и администраторов источников финансирования дефицита бюджета Округа, лицевые счета которых открыты в Финансовом управлении, а также санкционирование расходов муниципальных бюджетных учреждений </w:t>
      </w:r>
      <w:r>
        <w:rPr>
          <w:color w:val="000000"/>
          <w:sz w:val="24"/>
          <w:szCs w:val="24"/>
        </w:rPr>
        <w:t xml:space="preserve">и муниципальных автономных учреждений, </w:t>
      </w:r>
      <w:r>
        <w:rPr>
          <w:sz w:val="24"/>
          <w:szCs w:val="24"/>
        </w:rPr>
        <w:t xml:space="preserve">источником финансового обеспечения которых являются  средства, полученные в соответствии с </w:t>
      </w:r>
      <w:hyperlink r:id="rId7">
        <w:r>
          <w:rPr>
            <w:rStyle w:val="InternetLink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 и  статьей 78.2 Бюджетного кодекса Российской Федерации</w:t>
      </w:r>
      <w:r>
        <w:rPr>
          <w:strike/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8) устанавливает порядок санкционирования оплаты денежных обязательств  администраторов источников финансирования дефицита бюджета Окру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9) исполняет судебные акты по искам к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Округа или их должностных лиц, а также судебные акты по иным искам о взыскании денежных средств за счет средств казны Округа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е акты о присуждении компенсации за нарушение права на исполнение судебного акта в разумный срок за счет средств бюджета Округа в порядке, установленном </w:t>
      </w:r>
      <w:hyperlink r:id="rId8">
        <w:r>
          <w:rPr>
            <w:rStyle w:val="InternetLink"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, ведет учет и осуществляет хранение исполнительных документов и иных документов, связанных с их исполн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0) организует исполнение судебных актов, предусматривающих обращение взыскания на средства бюджета Округа по денежным обязательствам муниципальных казенных учреждений Округа в порядке, установленном Бюджетным </w:t>
      </w:r>
      <w:hyperlink r:id="rId9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ведет учет и осуществляет хранение исполнительных документов и иных документов, связанных с их исполн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) организует исполнение судебных актов, предусматривающих обращение взыскания на средства муниципальных бюджетных учреждений и муниципальных автономных учреждений, ведет учет и осуществляет хранение исполнительных документов и иных документов, связанных с их исполнением, предусматривающих обращение взыскания на средства муниципальных бюджетных учреждений и муниципальных автономных учрежд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2)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Округом способами, предусмотренными решением Собрания о бюджете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3) устанавливает порядок направления (представления) главным распорядителем средств бюджета Округа, представлявшим в суде интересы Округа в соответствии с пунктом 3 статьи 158 Бюджетного кодекса Российской Федерации, в Финансовое управление Администрации Округа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4) устанавливает порядок представления главным распорядителем средств бюджета Округа в Финансовое управление Администрации Округа информации о результатах обжалования судебного ак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5) уведомляет соответствующего главного распорядителя средств бюджета Округа об исполнении за счет бюджета Округа судебного акта о возмещении вреда в целях реализации права регресса, установленного </w:t>
      </w:r>
      <w:r>
        <w:rPr>
          <w:color w:val="000000"/>
          <w:sz w:val="24"/>
          <w:szCs w:val="24"/>
        </w:rPr>
        <w:t>пунктом 3.1 статьи</w:t>
      </w:r>
      <w:r>
        <w:rPr>
          <w:sz w:val="24"/>
          <w:szCs w:val="24"/>
        </w:rPr>
        <w:t xml:space="preserve"> 1081 Гражданского кодекса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6) производит расчеты средств на выплаты по исполнительному документу в порядке, предусмотренном законодательством Российской Федерации или судебным актом, в случае, если исполнительный документ предусматривает индексацию присужденной суммы либо иные виды расче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7) организует исполнение решения налогового органа о взыскании налога, сбора, пеней и штрафов, предусматривающего обращение взыскания на средства  бюджета Округа с муниципальных казенных учреждений в порядке, установленном Бюджетным кодексом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8) организует исполнение решения налогового органа о взыскании налога, сбора, пеней и штрафов, предусматривающего обращение взыскания на средства муниципальных бюджетных учреждений и муниципальных автономных учрежд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9) 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муниципальные казенные учре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0) утверждает перечень кодов видов источников финансирования дефицита бюджета, главными администраторами которых являются органы исполнительной власти Округа и (или) находящиеся в их ведении казенные учре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1) устанавливает перечень и коды целевых статей бюджета Округа в пределах полномочий, определенных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) устанавливает порядок проведения операций со средствами  муниципальных бюджетных учреждений и муниципальных автономных учреждений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) осуществляет проведение операций со средствами муниципальных бюджетных учреждений и муниципальных автономных учреждений, лицевые счета которых открыты в Финансовом управлен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4) привлекает на единый счет бюджета Округа остатки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Округа, казначейских счетах для осуществления и отражения операций с денежными средствами муниципальных бюджетных и муниципальных автономных учреждений, открытых Финансовому управлению,  казначейских счетах для осуществления и отражения операций с денежными средствами </w:t>
      </w:r>
      <w:r>
        <w:rPr>
          <w:color w:val="000000"/>
          <w:sz w:val="24"/>
          <w:szCs w:val="24"/>
        </w:rPr>
        <w:t xml:space="preserve">получателей средств из бюджета Округа и казначейских счетах для осуществления и отражения операций с денежными средствами участников казначейского сопровождения на муниципальном уровне, </w:t>
      </w:r>
      <w:r>
        <w:rPr>
          <w:sz w:val="24"/>
          <w:szCs w:val="24"/>
        </w:rPr>
        <w:t>открытых Финансовому управлению, а также осуществляет возврат привлеченных средств на казначейские счета, с которых они были ранее перечисле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5) формирует и ведет перечень главных распорядителей бюджетных средств, получателей бюджетных средств, администраторов доходов бюджета Округа, администраторов источников финансирования дефицита бюджета Округа, сведения о муниципальных бюджетных учреждениях и сведения о муниципальных автономных учрежден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6) направляет запросы в орган Федерального казначейства о предоставлении информации из расчетных документов о поступивших от юридических лиц платежах, являющихся источниками формирования доходов бюджета Окру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7) устанавливает порядок взыскания средств в объеме остатка не использованной на начало очередного финансового года субсидии, предусмотренной </w:t>
      </w:r>
      <w:hyperlink r:id="rId10">
        <w:r>
          <w:rPr>
            <w:rStyle w:val="InternetLink"/>
            <w:sz w:val="24"/>
            <w:szCs w:val="24"/>
          </w:rPr>
          <w:t>статьей 78.2</w:t>
        </w:r>
      </w:hyperlink>
      <w:r>
        <w:rPr>
          <w:sz w:val="24"/>
          <w:szCs w:val="24"/>
        </w:rPr>
        <w:t xml:space="preserve"> Бюджетного кодекса Российской Федерации на осуществление капитальных вложений в объекты капитального строительства муниципальной собственности Округа и (или) приобретение объектов недвижимого имущества в муниципальную собственность Округа,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8</w:t>
      </w:r>
      <w:r>
        <w:rPr>
          <w:bCs/>
          <w:sz w:val="24"/>
          <w:szCs w:val="24"/>
        </w:rPr>
        <w:t>) устанавливает порядок взыскания неиспользованных остатков субсидии, предоставленных из бюджета Округа муниципальным бюджетным учреждениям, муниципальным автономным учреждениям и муниципальным унитарным предприяти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9) утверждает типовые формы договоров (соглашений) о предоставлении субсидий из бюджета Округа, предусмотренных абзацем первым пункта 9 статьи 78, пунктами 2 и 4 статьи 78.1 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0) устанавливает порядок проведения мониторинга качества финансового менеджмента в отношении главных распорядителей бюджетных средств, главных администраторов доходов бюджета Округа, главных администраторов источников финансирования дефицита бюджета Округ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) осуществляет в случаях, установленных муниципальным правовым актом представительного органа местного самоуправления, казначейское сопровождение в отношении средств, определенных в соответствии со статьей 242.26 Бюджетного Кодекса Российской Федерации, лицевые счета которых открыты в Финансовом управлении</w:t>
      </w:r>
      <w:bookmarkStart w:id="0" w:name="_GoBack"/>
      <w:bookmarkEnd w:id="0"/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2) устанавливает в соответствии с общими требованиями, установленными Правительством Российской Федерации, порядок санкционирования операций со средствами участников казначейского сопровождения, на муниципальном уровне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63) осуществляет в случаях и порядке, установленных Правительством Российской Федерации, расширенное казначейское сопровождение средств, указанных в статье 242.26 Бюджетного Кодекса Российской Федерации, лицевые счета которых открыты в Финансовом управлени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4) устанавливает порядок санкционирования расходов муниципальных  бюджетных учреждений и муниципальных автономных учреждений, источником финансового обеспечения которых являются средства, полученные в соответствии с абзацем вторым пункта 1 статьи 78.1 и пунктом 1 статьи 78.2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65) осуществляет контроль в сфере закупок в соответствии с частью 5 статьи 99 Федерального закона от 05.04.2013 г. №44-ФЗ «О контрольной системе в сфере закупок товаров, работ, услуг для обеспечения государственных и муниципальных нужд» и иными правовыми актами Правительства Российской Федерации, Министерства Российской Федерации, Федерального казначейств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6) </w:t>
      </w:r>
      <w:r>
        <w:rPr>
          <w:sz w:val="24"/>
          <w:szCs w:val="24"/>
        </w:rPr>
        <w:t>осуществляет иные полномочия в соответствии с Бюджетным кодексом Российской Федерации, иными нормативными правовыми актами Российской Федерации, настоящим Положением и иными правовыми актами Округа.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) пункт 14 приложения к Решению изложить в новой редакции: </w:t>
      </w:r>
    </w:p>
    <w:p>
      <w:pPr>
        <w:pStyle w:val="Style40"/>
        <w:ind w:left="0" w:right="-2" w:firstLine="709"/>
        <w:rPr>
          <w:bCs/>
          <w:szCs w:val="24"/>
        </w:rPr>
      </w:pPr>
      <w:r>
        <w:rPr>
          <w:szCs w:val="24"/>
        </w:rPr>
        <w:t xml:space="preserve">«14) Финансовое управление возглавляет заместитель Главы Округа (руководитель Финансового управления), назначаемый на должность Главой Округа из числа лиц,  отвечающих квалификационным требованиям. </w:t>
      </w:r>
      <w:r>
        <w:rPr>
          <w:bCs/>
          <w:szCs w:val="24"/>
        </w:rPr>
        <w:t>Проведение  проверки  соответствия  кандидатов на замещение должности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уководителя  Финансового  управления квалификационным требованиям осуществляется с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участием Министерства финансов Челябинской области.  </w:t>
      </w:r>
    </w:p>
    <w:p>
      <w:pPr>
        <w:pStyle w:val="Style40"/>
        <w:ind w:left="0" w:right="-2" w:firstLine="709"/>
        <w:rPr>
          <w:bCs/>
          <w:szCs w:val="24"/>
        </w:rPr>
      </w:pPr>
      <w:r>
        <w:rPr>
          <w:bCs/>
          <w:szCs w:val="24"/>
        </w:rPr>
        <w:t>Порядо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участия Министерства финансов Челябинской области в проведении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указанной    проверки   устанавливается   законом   Челябинской области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755D6178CE176B0E2F6D250F9741E31732659E6829BB04C01651F19313EE5kDm5L" TargetMode="External"/><Relationship Id="rId4" Type="http://schemas.openxmlformats.org/officeDocument/2006/relationships/hyperlink" Target="consultantplus://offline/ref=15A755D6178CE176B0E2F6D250F9741E31732659EE849EB14F023815116832E7D2k3m8L" TargetMode="External"/><Relationship Id="rId5" Type="http://schemas.openxmlformats.org/officeDocument/2006/relationships/hyperlink" Target="consultantplus://offline/ref=E8337291D835F7300839738A5D8EFAB5638DBA843ADFFCA2EF60276B55m919D" TargetMode="External"/><Relationship Id="rId6" Type="http://schemas.openxmlformats.org/officeDocument/2006/relationships/hyperlink" Target="consultantplus://offline/ref=E8337291D835F73008396D874BE2A7B86387E38F3BD8F7FCB03F7C360290ED98m317D" TargetMode="External"/><Relationship Id="rId7" Type="http://schemas.openxmlformats.org/officeDocument/2006/relationships/hyperlink" Target="garantf1://12012604.78111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consultantplus://offline/ref=755F161EBA7427496FB7B0C276F25507186F97A9AB82CCBD92214C2AE7M9e0E" TargetMode="External"/><Relationship Id="rId10" Type="http://schemas.openxmlformats.org/officeDocument/2006/relationships/hyperlink" Target="consultantplus://offline/ref=EE4D842E42E27696126CEEF3A3A25DCDA6AF0DC8B23A317E4F59FC6F2A74877DB93AD739289FB813WDIF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1-31T04:27:00Z</dcterms:modified>
  <cp:revision>878</cp:revision>
  <dc:subject/>
  <dc:title>                                      </dc:title>
</cp:coreProperties>
</file>