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ридомовой территории ул. 8 Марта, 19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53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ридомовой территории ул. 8 Марта, 19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илКом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95», Распоряжение Администрации Миасского городского округа от 15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332-р «Об определении предполагаемой части территории для реализации инициативного проекта «Благоустройство придомовой территории ул. 8 Марта, 195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</w:t>
      </w:r>
      <w:r>
        <w:rPr>
          <w:rFonts w:eastAsia="Calibri"/>
          <w:sz w:val="24"/>
          <w:szCs w:val="24"/>
          <w:lang w:eastAsia="en-US"/>
        </w:rPr>
        <w:t>от 26.08.2005 г. №10           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95» назначить собрание граждан. Часть территории Миасского городского округа, на которой будет реализовываться инициативный проект «Благоустройство придомовой территории ул. 8 Марта, 195» определена Распоряжением Администрации Миасского городского округа от 15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32-р «Об определении предполагаемой части территории для реализации инициативного проекта «Благоустройство придомовой территории ул. 8 Марта, 195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7.02.2022 года в 18 часов 00 минут по адресу:               г. Миасс, во дворе многоквартирного дома № 195 по ул. 8 Мар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илКом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илКом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7:00Z</dcterms:created>
  <dc:creator>Ладейщиков</dc:creator>
  <dc:description/>
  <cp:keywords/>
  <dc:language>en-US</dc:language>
  <cp:lastModifiedBy>User</cp:lastModifiedBy>
  <cp:lastPrinted>2022-01-24T10:44:00Z</cp:lastPrinted>
  <dcterms:modified xsi:type="dcterms:W3CDTF">2022-01-24T05:45:00Z</dcterms:modified>
  <cp:revision>4</cp:revision>
  <dc:subject/>
  <dc:title>                                      </dc:title>
</cp:coreProperties>
</file>