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2550" w:hanging="0"/>
        <w:jc w:val="both"/>
        <w:rPr/>
      </w:pPr>
      <w:r>
        <w:rPr>
          <w:b w:val="false"/>
          <w:sz w:val="24"/>
          <w:szCs w:val="24"/>
        </w:rPr>
        <w:t>О признании утратившим силу решения Собрания депутатов Миасского городского округа   от 10.03.2010  г. № 9  «Об утверждении целевой  программы  «О  привлечении и закреплении медицинских кадров в учреждениях  здравоохранения Миасского городского округа на 2010-201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567"/>
        <w:jc w:val="both"/>
        <w:rPr/>
      </w:pPr>
      <w:r>
        <w:rPr>
          <w:b w:val="false"/>
          <w:sz w:val="24"/>
          <w:szCs w:val="24"/>
        </w:rPr>
        <w:t>Рассмотрев предложение Главы администрации Миасского городского округа А.Р.Любимова о признании утратившим силу решения Собрания депутатов Миасского городского округа  от 10.03.2010 г. №9 «Об утверждении целевой  программы  «О привлечении  и закреплении медицинских кадров в учреждениях здравоохранения Миасского городского округа на 2010-2012 годы», учитывая рекомендации постоянной комиссии по социальным вопросам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Heading4"/>
        <w:ind w:firstLine="567"/>
        <w:jc w:val="both"/>
        <w:rPr/>
      </w:pPr>
      <w:r>
        <w:rPr>
          <w:b w:val="false"/>
          <w:sz w:val="24"/>
          <w:szCs w:val="24"/>
        </w:rPr>
        <w:t>1. Решение Собрания депутатов Миасского городского округа от 10.03.2010 г. № 9 «Об утверждении целевой  программы «О привлечении и закреплении медицинских кадров в учреждениях здравоохранения Миасского городского округа на 2010-2012 годы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4:00Z</dcterms:created>
  <dc:creator>Борисорва Любовь Владимировна</dc:creator>
  <dc:description/>
  <cp:keywords/>
  <dc:language>en-US</dc:language>
  <cp:lastModifiedBy>user</cp:lastModifiedBy>
  <cp:lastPrinted>2010-09-08T15:02:00Z</cp:lastPrinted>
  <dcterms:modified xsi:type="dcterms:W3CDTF">2010-09-28T08:08:00Z</dcterms:modified>
  <cp:revision>3</cp:revision>
  <dc:subject/>
  <dc:title>НОВОСИБИРСКИЙ ОБЛАСТНОЙ СОВЕТ ДЕПУТАТОВ </dc:title>
</cp:coreProperties>
</file>