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дивидуального предпринимателя Скоробогатова П.С.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ногоквартирному дому ул. Нахимова, д. 22», Распоряжение Администрации Миасского городского округа от 15.0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ногоквартирному дому ул. Нахимова, д. 22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прилегающей к многоквартирному дому ул. Нахимова, д. 22» определена Распоряжением Администрации Миасского городского округа от 15.0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3.02.2022 года в 12 часов 00 минут по адресу:               г. Миасс, ул. Нахимова, 14 (филиал библиотеки № 6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дивидуальному предпринимателю Скоробогатову П.С.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дивидуальному предпринимателю Скоробогатову П.С.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2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2-01-24T10:52:00Z</dcterms:modified>
  <cp:revision>2</cp:revision>
  <dc:subject/>
  <dc:title/>
</cp:coreProperties>
</file>