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культурно - досугового пространства «Школьный бульвар» (ул. Нахимова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культурно - досугового пространства «Школьный бульвар» (ул. Нахимов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культурно - досугового пространства «Школьный бульвар» (ул. Нахимова)», Распоряжение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3-р «Об определении предполагаемой части территории для реализации инициативного проекта «Благоустройство культурно - досугового пространства «Школьный бульвар» (ул. Нахимова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культурно - досугового пространства «Школьный бульвар»                      (ул. Нахимова)» назначить собрание граждан. Часть территории Миасского городского округа, на которой будет реализовываться инициативный проект «Благоустройство культурно - досугового пространства «Школьный бульвар» (ул. Нахимова)» определена Распоряжением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3-р             «Об определении предполагаемой части территории для реализации инициативного проекта «Благоустройство культурно - досугового пространства «Школьный бульвар»                            (ул. Нахимова)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3.02.2022 года в 12 часов 00 минут по адресу:               г. Миасс, ул. Нахимова, 14 (филиал библиотеки № 6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1-24T11:04:00Z</dcterms:modified>
  <cp:revision>3</cp:revision>
  <dc:subject/>
  <dc:title/>
</cp:coreProperties>
</file>