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МКОУ «СОШ № 29», по адресу пр. Автозаводцев, 5 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МКОУ «СОШ № 29», по адресу пр. Автозаводцев, 5 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КОУ «СОШ № 29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КОУ «СОШ № 29», по адресу пр. Автозаводцев, 5 А», Распоряжение Администрации Миасского городского округа от 24.01.2022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№08-р «Об определении предполагаемой части территории для реализации инициативного проекта «Благоустройство территории МКОУ «СОШ № 29», по адресу       пр. Автозаводцев, 5 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  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КОУ «СОШ № 29», по адресу пр. Автозаводцев, 5 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МКОУ «СОШ № 29», по адресу пр. Автозаводцев, 5 А» определена Распоряжением Администрации Миасского городского округа от 24.01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08-р «Об определении предполагаемой части территории для реализации инициативного проекта «Благоустройство территории        МКОУ «СОШ № 29», по адресу пр. Автозаводцев, 5 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6.02.2022 года в 12 часов 00 минут по адресу:               г. Миасс, актовый зал МКОУ «СОШ № 29» по пр. Автозаводцев, 5 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КОУ «СОШ № 29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КОУ «СОШ № 29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3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2-01-25T10:13:00Z</dcterms:modified>
  <cp:revision>3</cp:revision>
  <dc:subject/>
  <dc:title/>
</cp:coreProperties>
</file>