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2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right="3968" w:hanging="0"/>
        <w:jc w:val="both"/>
        <w:rPr/>
      </w:pPr>
      <w:r>
        <w:rPr>
          <w:sz w:val="24"/>
          <w:szCs w:val="28"/>
        </w:rPr>
        <w:t>О внесении изменений в  решение Собрания депутатов Миасского городского округа от 27.08.2021г. № 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  <w:t xml:space="preserve">Рассмотрев предложение Главы Миасского городского округа  Г.М. Тонких о </w:t>
      </w:r>
      <w:r>
        <w:rPr>
          <w:sz w:val="24"/>
          <w:szCs w:val="28"/>
        </w:rPr>
        <w:t>внесении изменений в  решение Собрания депутатов от 27.08.2021г. № 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  <w:r>
        <w:rPr>
          <w:sz w:val="24"/>
        </w:rPr>
        <w:t>, учитывая рекомендации постоянной комиссии по вопросам экономической и бюджетной политики, обращение Губернатора Челябинской области (исх. от 01.07.2021г. № 01/3453), в соответствии с п. 24 ч. 2 ст. 26 Федерального закона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 xml:space="preserve">1. Пункты 5 и 11 приложения 2 к </w:t>
      </w:r>
      <w:r>
        <w:rPr>
          <w:szCs w:val="28"/>
        </w:rPr>
        <w:t>решению Собрания депутатов от 27.08.2021г. № 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 изложить в новой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</w:t>
      </w:r>
      <w:r>
        <w:rPr/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62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иложение </w:t>
      </w:r>
    </w:p>
    <w:p>
      <w:pPr>
        <w:pStyle w:val="Normal"/>
        <w:ind w:left="1162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162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 № _________</w:t>
      </w:r>
    </w:p>
    <w:p>
      <w:pPr>
        <w:pStyle w:val="TextBody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/>
      </w:pPr>
      <w:r>
        <w:rPr>
          <w:spacing w:val="-10"/>
          <w:szCs w:val="24"/>
        </w:rPr>
        <w:t>Изменения, вносимые в приложение 2</w:t>
      </w:r>
      <w:r>
        <w:rPr/>
        <w:t xml:space="preserve"> к </w:t>
      </w:r>
      <w:r>
        <w:rPr>
          <w:szCs w:val="28"/>
        </w:rPr>
        <w:t xml:space="preserve">решению Собрания депутатов от 27.08.2021 г. № 12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«О передаче муниципальных учреждений социальной сферы, как имущественных комплексов, из муниципальной собственности </w:t>
      </w:r>
    </w:p>
    <w:p>
      <w:pPr>
        <w:pStyle w:val="TextBody"/>
        <w:jc w:val="center"/>
        <w:rPr>
          <w:spacing w:val="-10"/>
          <w:szCs w:val="24"/>
        </w:rPr>
      </w:pPr>
      <w:r>
        <w:rPr>
          <w:szCs w:val="28"/>
        </w:rPr>
        <w:t>Миасского городского округа в государственную собственность Челябинской области»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57"/>
        <w:gridCol w:w="2791"/>
        <w:gridCol w:w="2454"/>
        <w:gridCol w:w="2114"/>
        <w:gridCol w:w="4178"/>
      </w:tblGrid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рес места нахождения учреждения, ИНН учреж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аименование 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Адрес места нахождения имущест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Индивидуальные характеристики имущества (площадь, реестровый номер, кадастровый номер, балансовая стоимость)</w:t>
            </w:r>
          </w:p>
        </w:tc>
      </w:tr>
      <w:tr>
        <w:trPr>
          <w:trHeight w:val="13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, 7452032049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/100 доли в праве собственности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на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 земли населенных пунктов - Под размещение и эксплуатацию нежилого здания -комплекса социальной адаптации граждан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ул. Спорта, земельный участок 1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/100 доли в праве собственности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на земельный участок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 кадастровым номером: 74:34:1800122:44 площадью: 941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435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Центр помощи детям, оставшимся без попечения родителей, «Алые паруса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13, Челябинская область, город Миасс, улица Нахимова, дом 2, 7415026916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ельный участок. Категория земель: земли населенных пунктов. Разрешенный вид использования- для общественно-деловых целей под размещение детского дома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Челябинская область, г. Миасс, ул. Нахимова, участок 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Площадь: 15438.0 кв.м. 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Кадастровый номер: 74:34:1303003:23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228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1"/>
        <w:gridCol w:w="644"/>
      </w:tblGrid>
      <w:tr>
        <w:trPr>
          <w:trHeight w:val="388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1-08-16T15:22:00Z</cp:lastPrinted>
  <dcterms:modified xsi:type="dcterms:W3CDTF">2022-01-26T04:27:00Z</dcterms:modified>
  <cp:revision>288</cp:revision>
  <dc:subject/>
  <dc:title/>
</cp:coreProperties>
</file>