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37565"/>
                <wp:effectExtent l="0" t="0" r="0" b="0"/>
                <wp:wrapNone/>
                <wp:docPr id="2" name="Frame1"/>
                <a:graphic xmlns:a="http://schemas.openxmlformats.org/drawingml/2006/main">
                  <a:graphicData uri="http://schemas.microsoft.com/office/word/2010/wordprocessingShape">
                    <wps:wsp>
                      <wps:cNvSpPr txBox="1"/>
                      <wps:spPr>
                        <a:xfrm>
                          <a:off x="0" y="0"/>
                          <a:ext cx="3182620" cy="8375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Уральская, 1, 1А,            ул. Победы, 26, 28»</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Уральская, 1, 1А,            ул. Победы, 26, 28»</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территории по ул. Уральская, 1, 1А,            ул. Победы, 26, 28», Распоряжение Администрации Миасского городского округа                 от 27.12.2021</w:t>
      </w:r>
      <w:r>
        <w:rPr>
          <w:b/>
          <w:sz w:val="24"/>
          <w:szCs w:val="24"/>
        </w:rPr>
        <w:t xml:space="preserve"> </w:t>
      </w:r>
      <w:r>
        <w:rPr>
          <w:sz w:val="24"/>
          <w:szCs w:val="24"/>
        </w:rPr>
        <w:t xml:space="preserve">№369-р «Об определении предполагаемой части территории для реализации инициативного проекта «Благоустройство территории по ул. Уральская, 1, 1А, ул. Победы, 26, 2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Уральская, 1, 1А, ул. Победы, 26, 28»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Уральская, 1, 1А, ул. Победы, 26, 28» определена Распоряжением Администрации Миасского городского округа от 27.12.2021</w:t>
      </w:r>
      <w:r>
        <w:rPr>
          <w:b/>
          <w:sz w:val="24"/>
          <w:szCs w:val="24"/>
        </w:rPr>
        <w:t xml:space="preserve"> </w:t>
      </w:r>
      <w:r>
        <w:rPr>
          <w:sz w:val="24"/>
          <w:szCs w:val="24"/>
        </w:rPr>
        <w:t>№369-р «Об определении предполагаемой части территории для реализации инициативного проекта «Благоустройство территории по ул. Уральская, 1, 1А,            ул. Победы, 26, 28».</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2.02.2022 года в 10 часов 00 минут по адресу:               г. Миасс, во дворе дома № 1А по ул. Уральской.</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7:00Z</dcterms:created>
  <dc:creator>Ладейщиков</dc:creator>
  <dc:description/>
  <cp:keywords/>
  <dc:language>en-US</dc:language>
  <cp:lastModifiedBy>User</cp:lastModifiedBy>
  <cp:lastPrinted>2021-12-13T08:13:00Z</cp:lastPrinted>
  <dcterms:modified xsi:type="dcterms:W3CDTF">2022-01-19T07:42:00Z</dcterms:modified>
  <cp:revision>4</cp:revision>
  <dc:subject/>
  <dc:title>                                      </dc:title>
</cp:coreProperties>
</file>