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Миасского городского округа </w:t>
      </w:r>
    </w:p>
    <w:p>
      <w:pPr>
        <w:pStyle w:val="Heading6"/>
        <w:ind w:firstLine="720"/>
        <w:jc w:val="right"/>
        <w:rPr>
          <w:b/>
          <w:b/>
          <w:bCs/>
        </w:rPr>
      </w:pPr>
      <w:r>
        <w:rPr/>
        <w:t>от 24.09.2010 г. №7</w:t>
      </w:r>
    </w:p>
    <w:p>
      <w:pPr>
        <w:pStyle w:val="Heading6"/>
        <w:ind w:firstLine="72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4"/>
        </w:rPr>
        <w:t>УПРАВЛЕНИЯ ПО ФИЗИЧЕСКОЙ КУЛЬТУРЕ, СПОРТУ, ТУРИЗМУ, МОЛОДЕЖНОЙ ПОЛИТИКЕ И СВЯЗЯМ СО СРЕДСТВАМИ МАССОВОЙ ИНФОРМАЦИИ АДМИНИСТРАЦИИ МИАССКОГО ГОРОДСКОГО ОКРУГ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1905</wp:posOffset>
                </wp:positionV>
                <wp:extent cx="1837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1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4605</wp:posOffset>
                </wp:positionH>
                <wp:positionV relativeFrom="paragraph">
                  <wp:posOffset>4000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1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.7pt" to="501.4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0</wp:posOffset>
                </wp:positionH>
                <wp:positionV relativeFrom="paragraph">
                  <wp:posOffset>36830</wp:posOffset>
                </wp:positionV>
                <wp:extent cx="685800" cy="457200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.9pt" to="501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44450</wp:posOffset>
                </wp:positionV>
                <wp:extent cx="800100" cy="50292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5pt" to="321.4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.1pt" to="375.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4605</wp:posOffset>
                </wp:positionH>
                <wp:positionV relativeFrom="paragraph">
                  <wp:posOffset>85725</wp:posOffset>
                </wp:positionV>
                <wp:extent cx="1837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7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ове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17145</wp:posOffset>
                </wp:positionV>
                <wp:extent cx="17233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тдел по  связям со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.35pt;mso-position-vertical-relative:text;margin-left:312.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тдел по  связям со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7145</wp:posOffset>
                </wp:positionV>
                <wp:extent cx="18376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тдел физической культуры, 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.35pt;mso-position-vertical-relative:text;margin-left:123.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тдел физической культуры,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1pt" to="312.45pt,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4:00Z</dcterms:created>
  <dc:creator>-</dc:creator>
  <dc:description/>
  <cp:keywords/>
  <dc:language>en-US</dc:language>
  <cp:lastModifiedBy>user</cp:lastModifiedBy>
  <cp:lastPrinted>2010-09-14T11:30:00Z</cp:lastPrinted>
  <dcterms:modified xsi:type="dcterms:W3CDTF">2010-09-27T11:04:00Z</dcterms:modified>
  <cp:revision>2</cp:revision>
  <dc:subject/>
  <dc:title>                                                                                У Т В Е Р Ж Д А Ю:</dc:title>
</cp:coreProperties>
</file>