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«Мемориально-парковый комплекс в районе ДК «Горн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«Мемориально-парковый комплекс в районе ДК «Горн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АНО «Гордость Урала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«Мемориально-парковый комплекс в районе ДК «Горняк», Распоряжение Администрации Миасского городского округа от 16.12.2021 г. №337-р «Об определении предполагаемой части территории для реализации инициативного проекта «Благоустройство территории «Мемориально-парковый комплекс в районе ДК Горняк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«Мемориально-парковый комплекс в районе ДК «Горняк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«Мемориально-парковый комплекс в районе ДК «Горняк» определена Распоряжением Администрации Миасского городского округа от 16.12.2021 г. №337-р «Об определении предполагаемой части территории для реализации инициативного проекта «Благоустройство территории «Мемориально-парковый комплекс в районе ДК Горняк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08.02.2022 года в 18 часов 00 минут по адресу:               г. Миасс, ДК «Горняк» (ул. Кирова, д.53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АНО «Гордость Урала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АНО «Гордость Урала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7:00Z</dcterms:created>
  <dc:creator>Ладейщиков</dc:creator>
  <dc:description/>
  <cp:keywords/>
  <dc:language>en-US</dc:language>
  <cp:lastModifiedBy>Юрист</cp:lastModifiedBy>
  <cp:lastPrinted>2021-12-13T08:13:00Z</cp:lastPrinted>
  <dcterms:modified xsi:type="dcterms:W3CDTF">2022-01-18T04:16:00Z</dcterms:modified>
  <cp:revision>7</cp:revision>
  <dc:subject/>
  <dc:title>                                      </dc:title>
</cp:coreProperties>
</file>