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ул. 8 Марта, 148, 15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5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ул. 8 Марта, 148, 15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48, 150», Распоряжение Администрации Миасского городского округа от 22.12.2021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№349-р «Об определении предполагаемой части территории для реализации инициативного проекта «Благоустройство придомовой территории ул. 8 Марта, 148, 150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48, 150» назначить собрание граждан. Часть территории Миасского городского округа, на которой будет реализовываться инициативный проект «Благоустройство придомовой территории ул. 8 Марта, 148, 150» определена Распоряжением Администрации Миасского городского округа от 22.1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349-р «Об определении предполагаемой части территории для реализации инициативного проекта «Благоустройство придомовой территории ул. 8 Марта, 148, 150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7.02.2022 года в 18 часов 00 минут по адресу:               г. Миасс, во дворе многоквартирного дома № 148 по ул. 8 Март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2:00Z</dcterms:created>
  <dc:creator>Ладейщиков</dc:creator>
  <dc:description/>
  <dc:language>en-US</dc:language>
  <cp:lastModifiedBy>Юрист</cp:lastModifiedBy>
  <cp:lastPrinted>2021-12-13T08:13:00Z</cp:lastPrinted>
  <dcterms:modified xsi:type="dcterms:W3CDTF">2022-01-13T07:09:00Z</dcterms:modified>
  <cp:revision>4</cp:revision>
  <dc:subject/>
  <dc:title/>
</cp:coreProperties>
</file>