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83" w:hanging="0"/>
        <w:jc w:val="both"/>
        <w:rPr/>
      </w:pPr>
      <w:r>
        <w:rPr>
          <w:color w:val="000000"/>
          <w:sz w:val="24"/>
          <w:szCs w:val="24"/>
        </w:rPr>
        <w:t>Об учреждении</w:t>
      </w:r>
      <w:r>
        <w:rPr>
          <w:sz w:val="24"/>
        </w:rPr>
        <w:t xml:space="preserve"> Управления по  физической культуре,  спорту, туризму, молодежной политике и  связям со средствами массовой информации </w:t>
      </w:r>
      <w:r>
        <w:rPr>
          <w:color w:val="000000"/>
          <w:sz w:val="24"/>
          <w:szCs w:val="24"/>
        </w:rPr>
        <w:t xml:space="preserve">Администрации Миасского городского округа с правами юридического лиц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 Любимова об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</w:rPr>
        <w:t xml:space="preserve"> Управления по  физической культуре,  спорту, туризму, молодежной политике и  связям со средствами массовой информации </w:t>
      </w:r>
      <w:r>
        <w:rPr>
          <w:color w:val="000000"/>
          <w:sz w:val="24"/>
          <w:szCs w:val="24"/>
        </w:rPr>
        <w:t>Администрации Миасского городского округа с правами юридического лица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чредить </w:t>
      </w:r>
      <w:r>
        <w:rPr>
          <w:sz w:val="24"/>
        </w:rPr>
        <w:t xml:space="preserve">Управление по  физической культуре,  спорту, туризму, молодежной политике и  связям со средствами массовой информации </w:t>
      </w:r>
      <w:r>
        <w:rPr>
          <w:color w:val="000000"/>
          <w:sz w:val="24"/>
          <w:szCs w:val="24"/>
        </w:rPr>
        <w:t xml:space="preserve">Администрации Миасского городского округа с правами юридического лица. </w:t>
      </w:r>
      <w:r>
        <w:rPr>
          <w:sz w:val="24"/>
        </w:rPr>
        <w:t xml:space="preserve">Управление по  физической культуре,  спорту, туризму, молодежной политике и  связям </w:t>
      </w:r>
      <w:r>
        <w:rPr>
          <w:sz w:val="24"/>
          <w:szCs w:val="24"/>
        </w:rPr>
        <w:t xml:space="preserve">со средствами массовой информации </w:t>
      </w:r>
      <w:r>
        <w:rPr>
          <w:color w:val="000000"/>
          <w:sz w:val="24"/>
          <w:szCs w:val="24"/>
        </w:rPr>
        <w:t xml:space="preserve">Администрации Миасского городского округа является </w:t>
      </w:r>
      <w:r>
        <w:rPr>
          <w:sz w:val="24"/>
          <w:szCs w:val="24"/>
        </w:rPr>
        <w:t>отраслевым (функциональным) органом Администрации Миасского городского округ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Утвердить Положение </w:t>
      </w:r>
      <w:r>
        <w:rPr>
          <w:color w:val="000000"/>
          <w:sz w:val="24"/>
          <w:szCs w:val="24"/>
        </w:rPr>
        <w:t>«О</w:t>
      </w:r>
      <w:r>
        <w:rPr>
          <w:sz w:val="24"/>
          <w:szCs w:val="24"/>
        </w:rPr>
        <w:t xml:space="preserve">б Управлении по  физической культуре,  спорту, туризму, молодежной политике и  связям со средствами массовой информации </w:t>
      </w:r>
      <w:r>
        <w:rPr>
          <w:color w:val="000000"/>
          <w:sz w:val="24"/>
          <w:szCs w:val="24"/>
        </w:rPr>
        <w:t xml:space="preserve">Администрации Миасского городского округа» </w:t>
      </w:r>
      <w:r>
        <w:rPr>
          <w:sz w:val="24"/>
          <w:szCs w:val="24"/>
        </w:rPr>
        <w:t>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твердить структуру и лимит численности </w:t>
      </w:r>
      <w:r>
        <w:rPr>
          <w:sz w:val="24"/>
          <w:szCs w:val="24"/>
        </w:rPr>
        <w:t xml:space="preserve">Управления по физической культуре, спорту, туризму, молодежной политике и связям со средствами массовой информации </w:t>
      </w:r>
      <w:r>
        <w:rPr>
          <w:color w:val="000000"/>
          <w:sz w:val="24"/>
          <w:szCs w:val="24"/>
        </w:rPr>
        <w:t xml:space="preserve">Администрации Миасского городского округа в количестве 6 (шесть) единиц, в том числе </w:t>
      </w:r>
      <w:r>
        <w:rPr>
          <w:sz w:val="24"/>
          <w:szCs w:val="24"/>
        </w:rPr>
        <w:t xml:space="preserve"> муниципальные служащие 6 (шесть) единиц согласно приложению 2 к настоящему ре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момента принят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.09.2010 г. №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ПРАВЛЕНИИ ПО ФИЗИЧЕСКОЙ КУЛЬТУРЕ,  СПОРТУ, ТУРИЗМУ, МОЛОДЕЖНОЙ ПОЛИТИКЕ И СВЯЗЯМ СО СРЕДСТВАМИ МАССОВОЙ ИНФОРМАЦИИ АДМИНИСТРАЦИИ  МИАССКОГО  ГОРОДСКОГО ОКРУГА</w:t>
        <w:br/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sz w:val="24"/>
          <w:szCs w:val="24"/>
        </w:rPr>
        <w:t>1. ОБЩИЕ  ПОЛОЖ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>1. Управление п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ой культуре,</w:t>
      </w:r>
      <w:r>
        <w:rPr>
          <w:sz w:val="24"/>
          <w:szCs w:val="24"/>
        </w:rPr>
        <w:t xml:space="preserve"> спорту, туризму, молодежной политике и связям со средствами массовой информации Администрации Миасского городского округа (далее - Управление) является отраслевым (функциональным) органом Администрации Миасского городского округа (далее по тексту – Администрация Округа), осуществляющим функции по решению вопросов местного значения в сфере физической культуры, спорта, туризма, молодежной политики и связей со средствами массовой информ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 своей деятельности Управление руководствуется Конституцией Российской Федерации, Законодательством Российской Федерации и Челябинской области, Уставом Миасского городского округа, нормативно-правовыми актами органов местного самоуправления Миасского городского округа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лное наименование: Управление п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физической культуре</w:t>
      </w:r>
      <w:r>
        <w:rPr>
          <w:sz w:val="24"/>
          <w:szCs w:val="24"/>
        </w:rPr>
        <w:t>, спорту, туризму, молодежной политике и связям со средствами массовой информации Администрации Миас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Сокращенное наименование: «Управление ФКСТМП и СМИ Администрации МГО». Полное и сокращенное наименование равнозначн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Управление является юридическим лицом, имеет самостоятельный баланс, счета, открываемые в соответствии с действующим законодательством Российской Федерации, круглую печать с изображением герба Миасского городского округа и своим наименованием, другие необходимые для осуществления своей деятельности печати, штампы, бланки и официальные атрибуты; от своего имени приобретает имущественные и неимущественные права, может выступать истцом и ответчиком в суда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ложение об Управлении и его структуру утверждает Собрание депутатов Миас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есто нахождения Управления: 456300, г. Миасс, пр. Автозаводцев, 5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Настоящее Положение может дополняться и изменяться в зависимости от изменения основных задач и функций Управлени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2. ЗАДАЧИ УПРАВ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 Управление возлагаются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оведение единой государственной политики в области молодежной политики, физической культуры, спорта и туризма на территории Миасского городского округа (далее – Окру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оздание правовых гарантий сохранения и развития молодежной политики, физической культуры, спорту и туризму на территории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основных направлений в области организации и поддержки развития молодежной политики физической культуры, спорту и туризму на территории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беспечение права каждого жителя Округа на свободу занятий физической  культурой, спортом и туризмом, участие в молодежной политике и пользование услугами созданных для этой цели учре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освещение в средствах массовой информации деятельности Администрации Округа, Главы Администрации Округа, социально-экономической, политической и общественной жизни Окр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ФУНКЦИИ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Управление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казыв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инансовую, методическую и медицинскую помощь в подготовке спортсменов высокого класса для сборных команд  Челябинской области 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актическую помощь в проведении областных, региональных, российских и международных соревнований, проводимых на территории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ую и практическую помощь учреждениям спортивной направленности и военно-патриотического воспит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онную помощь городскому совету ветеранов  спорта и федерациям по видам спор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актическую помощь в решении вопросов по социальной защите и занятост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недрению инновационных авторских программ, новаторских методик по организации занятий  различными видами спорта и физического воспитания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ме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 развитию сети муниципальных учреждений спортивной, военно-патриотической  направ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  развитию доступных видов спорта для населения, различных форм организации занятий по физической культуре, спорту и туризму, в том числе  для лиц с ограниченными физически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вовлечению  населения Округа в регулярные занятия различными формами физической культуры, спорта  и  туризма с целью повышения уровня физической подготовки, сокращения заболеваемости, повышения работоспособности и улучшения социальной обстановки в обществ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 повышению культурного, интеллектуального, профессионального уровн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ординиру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еятельность коллективов физкультуры, спортивных клубов, спортшкол, спортивных организаций, учреждений и общественных объединений,  независимо от формы собственности, по развитию физической культуры, спорта, туризма  и решению молодежных проблем  в Округ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атериально-техническое обеспечение муниципальных учреждений физической культуры, спорта, туризма и военно-патриотического воспит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у структурных подразделений Администрации Округа по освещению вопросов социально-экономической, политической и общественной жизни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оведение  соревнований по видам спорта, спартакиад, фестивалей, слетов, выставок и других массовых мероприятий, направленных на развитие физической культуры, спорта, туризма, развитие культурного и творческого потенциала молодеж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свещение вопросов социально-экономической, политической и общественной жизни Округа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движение в общественном сознании ценностей здорового образа жизни, патриотизма, социальной ответ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реализации молодежной политики, позволяющей организовать условия  для самоопределения молодежи в жизни и деятельности, истории и культу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орьба с наркоманией, алкоголизмом, курением и другими негативными явлениями в среде молодежи с помощью привлечения к занятию 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информационное взаимодействие Главы Администрации Округа  и подразделений Администрации Округа со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паганду значения массового спорта для здорового образа жизни населения. Возрождение традиций массового физкультурного движения и спортив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 через средства массовой информации связи Главы Администрации Округа, его заместителей и структурных подразделений Администрации Округа  с жителями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прогнозов социально-экономического развития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ый досуг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деятельности  подведомственных учреждений спортивной  и военно-патриотической направ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контроль эффективного расходования бюджетных и привлеченных средств муниципальными учреждениями спортивной и военно-патриотической направ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ь достоверности изложения в средствах массовой информации позиций Главы Администрации Округа и представителей Администрации Округа по различным вопросам и сферам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ь выполнения принимаемых решений, касающихся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ь исполнения утвержденных программ и планов работы по вопросам развития физической культуры, спорта, туризма, молодежной политики и связи со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исутствие аккредитованных представителей средств массовой информации на аппаратных совещаниях, пресс-конференциях, брифингах, массовых мероприятиях и других мероприятиях Администрации Округа, открытых для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инансовый учет и отчетность деятельности Управления, подведомственных муниципальных учреждений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, ремонт, реконструкцию муниципальных спортсооружений переданных ему в оперативное упра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етско-юношеского спорта и подготовка спортивного резер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условий для  занятий спортом и физической культурой лиц с ограниченными физическими возможност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инфраструктуры физической культуры, спорта, тур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сопровождение строительства муниципальных спортсоору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вместно с заинтересованными организациями подготовку спортивного резерва: сборных команд Округа, отдельных спортсменов, учащихся муниципальных учреждений спортивной направленности других организаций к областным, российским и международным  соревнованиям, проводит для них учебно-тренировочные сборы, обеспечивает экипировкой, инвентарем, оборудованием и медикамен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мандирование  сборных команд Округа, отдельных спортсменов, учащихся муниципальных учреждений спортивной направленности  на областные и Всероссийские соревнования и учебно-тренировочные сборы согласно Положению (Регламенту) о проведении мероприятия или  вызову Министерства по физической культуре спорту и туризму Челябин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у проектов публичных выступлений Главы Администрации Округа, текстовых поздравлений от имени Главы Администрации Округа, в том числе для публикаций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у информации для формирования официального сайта Администрации Округа, а также организует работу по его изменению и дополн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зучение общественного мнения, социологические исследования и опросы, анализ состояния  молодежных проблем и проблем развития физической культуры, спорта и туризма на основе статистических и социологических дан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ланирование деятельности Управления  по развитию физической культуры, спорта, туризма, молодежной политике Округа и  освещение деятельности Главы Администрации Округа, его заместителей  и структурных подразделений Администрации Округа 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екущее и перспективное планирование целевых индикативных показателей деятельности Управления и их  выполн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разработку и реализацию целевых и  ведомственных целевых программ по молодежной политике, развитию физической культуры, спорта и туризма в Окру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паганду физической культуры, спорта и туризма сред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провод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у с обращениями граждан и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у по повышению квалификации физкультурных кад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ту по военно-патриотическому и гражданскому воспитанию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ежедневный мониторинг средств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лексные плановые и внеплановые проверки деятельности подведомственных муниципальных учреждений спортивной направ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ходатайствует о присвоении государственных и ведомственных почетных званий и  наград, наград и поощрений  Правительства и Законодательного Собрания Челябинской области,  премий и почетных грамот Администрации Округа и Собрания депутатов Округа  спортсменам, ветеранам спорта, работникам физической культуры, спорта, туризма, молодежной политики, средств массовой информ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)  ведет работу по созданию информационной базы физической культуры, спорта, туризма, молодежной политики, готовит к изданию рекламные и методические печатные материалы по вопросам, находящимся в ведении Управлен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организует и проводит смотры-конкурсы по спортивно-массовой, оздоровительной, туристической, экскурсионной и военно-патриотической рабо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награждает спортивной атрибутикой (грамотами, значками, вымпелами, медалями, кубками, флагами, официальной символикой мероприятий), призами, денежным награждени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обедителей и призеров городских соревнований, спартакиад, конкурсов, фестива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учших тренеров, спортсменов, работников физической культуры, общественный актив, ветеранов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, военно-патриотические, туристические, молодежные орга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) взаимодействует с командами профессиональных спортсменов на основании договоров или согла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) участвует в реализации областных и государственных целевых программ по развитию физической культуры, спорта, туризма и реализации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существляет иные функции в соответствии с действующим законодательством либо делегированные Главой Администрации Округ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4. ПРАВА  И ОБЯЗАННОСТИ  УПРАВ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Управление для выполнения возложенных на него задач и функций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едставлять интересы Администрации Округа во всех учреждениях, организациях, учебных заведениях, органах государственной власти и местного самоуправления по вопросам, связанным с выполнением возложенных на Управление функций и задач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зрабатывать и вносить в установленном порядке на рассмотрение Главы Администрации Округа проекты постановлений, распоряжений и других нормативно-правовых актов по вопросам, входящим в компетенцию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устанавливать в пределах выделенных бюджетных ассигнований стипендии ведущим спортсменам Округа, активной и талантливой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инициировать предложения о создании, реорганизации и ликвидации муниципальных учреждений спортивной, туристической, военно-патриотической  направ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оводить проверки целевого использования бюджетных средств  муниципальных учреждений, находящихся в ведени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запрашивать от руководителей учреждений и организаций, независимо от формы собственности, информацию по вопросам состояния, перспективы развития физической культуры, спорта и туризма, реализации молодежной политики и военно-патриотического воспит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запрашивать от структурных подразделений Администрации Округа  любые документы, материалы, сведения, необходимые для освещения деятельности Главы Администрации Округа, заместителей Главы Администрации Округа, Администрации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инициировать и проводить  совещания, конференции, семинары, активы, заседания коллегий и комиссий, аппаратных совещаний с физическими лицами и организациями, заинтересованными в развитии физической культуры, спорта, туризма и реализации молодежной полит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проводить учебно-тренировочные и оздоровительные сборы для ведущих спортсменов Округа и учащихся подведомственных учрежд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командировать на областные и  российские соревнования, учебно-тренировочные сборы, семинары, конференции, выставки, конкурсы сборные команды Округа, отдельных спортсменов, учащихся, представителей молодежных организаций, а также работников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заключать договоры и соглашения с организациями и физическими лицами на поставку продукции и организацию услуг, необходимых для выполнения возложенных на Управление функций и задач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) осуществлять рекламно-информационную деятельность в сфере физической культуры, спорта, туризма, молодежной политики, включая вопросы пропаганды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) формировать организационно-технические условия, необходимые для  выполнения возложенных на Управление функций и задач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) принимать участие в совещаниях и других официальных мероприятиях, проводимых Главой Администрации Округа, его заместителями и руководителями структурных подразделений Администрации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организовывать советы, комиссии, экспертные и рабочие групп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) осуществлять другие права и полномочия, необходимые для реализации возложенных на Управление функций и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правление обяза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существлять свою деятельность в соответствии с нормативными правовыми актами Российской Федерации, Челябинской области и 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ыполнять в установленные сроки поручения Главы Администрации Округа и решения Собрания депутатов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 пред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, направляющих запр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не разглашать сведения, составляющие государственную и иную охраняемую законодательством Российской Федерации и Челябинской области тайну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5. РУКОВОДСТВО И ОРГАНИЗАЦИЯ ДЕЯТЕЛЬНОСТИ УПРАВ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Управление возглавляет начальник, назначаемый на должность на конкурсной основе и освобождаемый от должности Главой Администрации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. Начальник Управления является муниципальным служащим, имеет права и обязанности, предусмотренные действующим законодательством о муниципальной служб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Начальник Управления непосредственно подчиняется Главе Администрации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Начальник Упра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выполнение задач и функций, возложенных на Управл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едставляет интересы Управления по всем вопросам его деятельности без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здает приказы по вопросам, отнесенным к компетенци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существляет прием на работу и увольнение работников Управления, распределяет обязанности между работниками, утверждает должностные инструкции работник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меняет меры поощрения, налагает взыскания на работников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едставляет на утверждение Главе Администрации Округа штатное расписание  Управления в пределах утвержденной штатной чис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согласовывает уставы, утверждает сметы и тарификационные списки,  муниципальные задания подведомственных учреждений в пределах выделенных ассигн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обеспечивает повышение квалификации, социальную защиту работников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обеспечивает надлежащее ведение кадровой документации Управления,  оформляет документы, связанные с прохождение муниципальной службы сотрудников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формирует предложения по повышению квалификации и переподготовке сотрудников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принимает необходимые организационные и технические меры для защиты персональных данных работников от неправомерного или случайного доступа к ним, уничтожения, изменения, блокирования, копирования, распространения персональных дан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распоряжается находящимся в оперативном управлении имуществом Управления, бюджетными и привлеченными финансовыми средствам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) обеспечивает соблюдение финансовой дисциплины и защиту имущественных интересов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) утверждает календарь и смету расходов на проведение мероприятий и соревнований по видам спор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открывает счета, подписывает финансовые докумен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заключает муниципальные контракты на поставку товаров, производство работ, оказание услуг, необходимых для осуществления деятельност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) заключает договоры о сотрудничестве с организациями независимо от форм собственности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) участвует в заседаниях и совещаниях, проводимых Главой Администрации Округа, Собранием депутатов Округа по вопросам, входящим в компетенцию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привлекает к выполнению задач, возложенных на Управление, на общественных началах или договорной основе организации и физических лиц в пределах утвержденной сме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) ведет личный прием граждан по вопросам, относящимся к компетен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утверждает правила внутреннего трудового рас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Работники Управления назначаются и освобождаются от должности приказом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Работники Управления в своей деятельности руководствуются федеральным законодательством, законодательством Челябинской области, нормативными правовыми актами органов местного самоуправления Округа, Постановлениями и Распоряжениями Администрации Округа, приказами начальника Управления, должностными инструкциями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Содержание Управления осуществляется за счет бюджета Округа в установленном порядке в соответствии со сметой расходов и штатным расписанием. Начальник Управления вносит на утверждение Главы Администрации Округа смету расходов на содержание Управления в пределах выделенных бюджетных ассигнований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6. ИМУЩЕСТВО И ФИНАНСЫ УПРАВ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0. За Управлением закрепляется на праве оперативного управления имущество,  являющееся муниципальной собственностью. В отношении указанного имущества Управление осуществляет права владения, пользования и распоряжения в соответствии с целями деятельности и задачами, указанными в настоящем Положении и назначением имуще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Финансирование деятельности Управления осуществляется за счет бюджетных ассигнования всех уровней бюджетной системы, а так же иных, не запрещенных действующим законодательством 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Управление ведет бухгалтерский учет средст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Управление в порядке, установленном действующим законодательством, представляет в уполномоченные органы государственную, статистическую и бухгалтерскую отчетность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7. ОТВЕТСТВЕННОСТЬ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исполнение и (или) ненадлежащее исполнение возложенных на Управление фун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 (или) противоречащее законодательству принятие ре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целевое использование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Работники Управления несут ответственность за неисполнение или ненадлежащее исполнение обязанностей, возложенных на них должностными инструкциями в соответствии с действующим законодательством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8. ВЗАИМОДЕЙСТВИ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Управление для выполнения возложенных на него задач и функций взаимодействует со всеми структурными подразделениями и органами Администрации Округа, депутатами Собрания депутатов Округа, профильными Министерствами Челябинской области, другими организациями, осуществляющими свою деятельность по  развитию физической культуры, спорта, туризма, реализации молодежной политики и  в области  средств массовой информации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9. ПОРЯДОК РЕОРГАНИЗАЦИИ И ЛИКВИДАЦИИ УПРАВ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Деятельность Управления прекращается путем его ликвидации или реорганизации по решению Собрания депутатов Округа 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При реорганизации Управления все документы передаются в соответствии с действующим законодательством Российской Федерации и нормативными правовыми актами Округа правопреемни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. При ликвидации Управления документы постоянного хранения передаются на хранение в  архив.</w:t>
      </w:r>
    </w:p>
    <w:sectPr>
      <w:headerReference w:type="default" r:id="rId2"/>
      <w:type w:val="nextPage"/>
      <w:pgSz w:w="11906" w:h="16838"/>
      <w:pgMar w:left="1701" w:right="567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5:00Z</dcterms:created>
  <dc:creator>Борисорва Любовь Владимировна</dc:creator>
  <dc:description/>
  <cp:keywords/>
  <dc:language>en-US</dc:language>
  <cp:lastModifiedBy>user</cp:lastModifiedBy>
  <cp:lastPrinted>2010-09-27T08:37:00Z</cp:lastPrinted>
  <dcterms:modified xsi:type="dcterms:W3CDTF">2010-09-28T08:07:00Z</dcterms:modified>
  <cp:revision>6</cp:revision>
  <dc:subject/>
  <dc:title>НОВОСИБИРСКИЙ ОБЛАСТНОЙ СОВЕТ ДЕПУТАТОВ </dc:title>
</cp:coreProperties>
</file>