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проспекту Автозаводцев, 31, 33»</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проспекту Автозаводцев, 31, 3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проспекту Автозаводцев, 31, 33», Распоряжение Администрации Миасского городского округа               от 24.12.2021</w:t>
      </w:r>
      <w:r>
        <w:rPr>
          <w:b/>
          <w:sz w:val="24"/>
          <w:szCs w:val="24"/>
        </w:rPr>
        <w:t xml:space="preserve">   </w:t>
      </w:r>
      <w:r>
        <w:rPr>
          <w:sz w:val="24"/>
          <w:szCs w:val="24"/>
        </w:rPr>
        <w:t xml:space="preserve">№362-р «Об определении предполагаемой части территории для реализации инициативного проекта «Благоустройство дворовой территории по проспекту Автозаводцев, 31, 3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проспекту Автозаводцев, 31, 3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проспекту Автозаводцев, 31, 33» определена Распоряжением Администрации Миасского городского округа от 24.12.2021</w:t>
      </w:r>
      <w:r>
        <w:rPr>
          <w:b/>
          <w:sz w:val="24"/>
          <w:szCs w:val="24"/>
        </w:rPr>
        <w:t xml:space="preserve"> </w:t>
      </w:r>
      <w:r>
        <w:rPr>
          <w:sz w:val="24"/>
          <w:szCs w:val="24"/>
        </w:rPr>
        <w:t>№362-р «Об определении предполагаемой части территории для реализации инициативного проекта «Благоустройство дворовой территории по проспекту Автозаводцев, 31, 33».</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5.02.2022 года в 12 часов 00 минут по адресу:               г. Миасс, во дворе дома № 33 по пр. Автозаводцев.</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5:00Z</dcterms:created>
  <dc:creator>Ладейщиков</dc:creator>
  <dc:description/>
  <dc:language>en-US</dc:language>
  <cp:lastModifiedBy>Юрист</cp:lastModifiedBy>
  <cp:lastPrinted>2021-12-13T08:13:00Z</cp:lastPrinted>
  <dcterms:modified xsi:type="dcterms:W3CDTF">2022-01-18T05:00:00Z</dcterms:modified>
  <cp:revision>3</cp:revision>
  <dc:subject/>
  <dc:title/>
</cp:coreProperties>
</file>