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4896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5pt;height:144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</w:t>
      </w:r>
      <w:hyperlink r:id="rId3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, учитывая рекомендации постоянной комиссии по вопросам законности, правопорядка и местного самоуправления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Челябинской области от 29.01.2009 г. №353-ЗО </w:t>
      </w:r>
      <w:r>
        <w:rPr>
          <w:sz w:val="24"/>
          <w:szCs w:val="24"/>
        </w:rPr>
        <w:t>(ред. от 30.12.2019г.)</w:t>
      </w:r>
      <w:r>
        <w:rPr>
          <w:bCs/>
          <w:sz w:val="24"/>
          <w:szCs w:val="24"/>
        </w:rPr>
        <w:t xml:space="preserve"> «О противодействии коррупции в Челябинской области»</w:t>
      </w:r>
      <w:r>
        <w:rPr>
          <w:sz w:val="24"/>
          <w:szCs w:val="24"/>
        </w:rPr>
        <w:t xml:space="preserve">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изменения в </w:t>
      </w:r>
      <w:hyperlink r:id="rId7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 (далее - Решение), а именно в приложении к Решению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пункт 23.1 изложить в следующей редакции</w:t>
      </w:r>
      <w:r>
        <w:rPr>
          <w:sz w:val="24"/>
          <w:szCs w:val="24"/>
        </w:rPr>
        <w:t xml:space="preserve">: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«23-1. </w:t>
      </w:r>
      <w:r>
        <w:rPr>
          <w:rFonts w:eastAsia="Calibri"/>
          <w:sz w:val="24"/>
          <w:szCs w:val="24"/>
          <w:lang w:eastAsia="en-US"/>
        </w:rPr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 настоящим положением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Собрание депутатов Миасского городского округа или в суд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настоящим положением  фактов представления депутатом, выборным должностным лицом местного самоуправления недостоверных или неполных сведений, если искажение этих сведений является несущественным, Губернатор Челябинской области обращается в Собрание депутатов Миасского городского округа, с заявлением о применении к депутату,  выборному должностному лицу местного самоуправления мер ответственности, предусмотренных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ью 7.3-1 статьи 40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лицу, замещающему (занимающему)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упреждение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вобождение от должности в Собрании депутатов Миасского городского округа с лишением права занимать должности в Собрании депутатов Миасского городского округа  до прекращения срока его полномочи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запрет занимать должности в Собрании депутатов Миасского городского округа до прекращения срока его полномочи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опрос о применении к лицу, замещающему (занимающему) муниципальную должность мер ответственности, предусмотренных частью  7.3-1 статьи 40 Федерального закона   </w:t>
      </w:r>
      <w:r>
        <w:rPr>
          <w:bCs/>
          <w:sz w:val="24"/>
          <w:szCs w:val="24"/>
        </w:rPr>
        <w:t>от 06.10.2003 г. №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 рассматривается Комиссией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Комиссия рассматривает все обстоятельства, являющиеся основанием для применения мер ответственности, предусмотренных частью 7.3-1 статьи 40 Федерального закона                      </w:t>
      </w:r>
      <w:r>
        <w:rPr>
          <w:bCs/>
          <w:sz w:val="24"/>
          <w:szCs w:val="24"/>
        </w:rPr>
        <w:t>от 06.10.2003 г. №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к лицу, </w:t>
      </w:r>
      <w:r>
        <w:rPr>
          <w:rFonts w:eastAsia="Calibri"/>
          <w:sz w:val="24"/>
          <w:szCs w:val="24"/>
          <w:lang w:eastAsia="en-US"/>
        </w:rPr>
        <w:t xml:space="preserve">замещающему  (занимающему) муниципальную должность </w:t>
      </w:r>
      <w:r>
        <w:rPr>
          <w:sz w:val="24"/>
          <w:szCs w:val="24"/>
        </w:rPr>
        <w:t xml:space="preserve"> и направляет рекомендации Собранию депутатов Миасского городского округ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Комиссия рассматривает вопрос о применении к лицу, замещающему (занимающему) муниципальную должность мер ответственности, предусмотренных частью  7.3-1 статьи 40 Федерального закона   </w:t>
      </w:r>
      <w:r>
        <w:rPr>
          <w:bCs/>
          <w:sz w:val="24"/>
          <w:szCs w:val="24"/>
        </w:rPr>
        <w:t>от 06.10.2003 г. №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и направляет рекомендации по указанному вопросу в Собрание депутатов Миасского городского округа в срок, не превышающий 15 календарных дней </w:t>
      </w:r>
      <w:r>
        <w:rPr>
          <w:rFonts w:eastAsia="Calibri"/>
          <w:sz w:val="24"/>
          <w:szCs w:val="24"/>
          <w:lang w:eastAsia="en-US"/>
        </w:rPr>
        <w:t>со дня поступления заявления Губернатора Челябинской област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епутат, выборное должностное лицо местного самоуправления уведомляется Комиссией о дате, времени и месте рассмотрения вопроса о применении к нему мер ответственности не позднее, чем за 10 календарных дней до рассмотрения указанного вопроса на сессии Собрания депутатов Миасского городск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указанных мер ответственности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такое решение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е о применении к депутату, выборному должностному лицу местного самоуправления одной из мер ответственности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частью 7.3-1 статьи 40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"Об общих принципах организации местного самоуправления в Российской Федерации", принимается Собранием депутатов Миасского городского округа  не позднее трех месяцев со дня поступления заявления Губернатора Челябинской област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ешение принимается Собранием депутатов Миасского городского округа открытым или тайным голосованием. Если по рассматриваемому вопросу участником сессии предложено провести поименное голосование и предложение было поддержано не менее чем пятью участникам сессии, то по данному вопросу проводится поименное голосование. Открытое, тайное, поименное голосование проводится в порядке, установленном Регламентом Собрания депутатов Миасского городского округ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пия решения Собрания депутатов Миасского городского округа о применении мер ответственности, предусмотренных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частью 7.3-1 статьи 40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"Об общих принципах организации местного самоуправления в Российской Федерации", вручается депутату, выборному должностному лицу местного самоуправления в течение 10 календарных дней со дня принятия решения лично, либо в случае его отказа либо уклонения от вручения – посредством направления заказным письмом с уведомлением по месту его жительства.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</w:t>
      </w:r>
      <w:r>
        <w:rPr>
          <w:spacing w:val="3"/>
          <w:sz w:val="24"/>
          <w:szCs w:val="24"/>
        </w:rPr>
        <w:t xml:space="preserve"> 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852CAE8C3D2E7F6AC285FF3A3FA50C574C18853E2525731974FEDF41C932A41895534BE147513E06F08F5FEE8C4D6FF3Z3ABG" TargetMode="External"/><Relationship Id="rId4" Type="http://schemas.openxmlformats.org/officeDocument/2006/relationships/hyperlink" Target="consultantplus://offline/ref=9B852CAE8C3D2E7F6AC285FF3A3FA50C574C18853E252D7D1775FEDF41C932A41895534BE147513E06F08F5FEE8C4D6FF3Z3ABG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9B852CAE8C3D2E7F6AC285FF3A3FA50C574C18853E2525731974FEDF41C932A41895534BE147513E06F08F5FEE8C4D6FF3Z3ABG" TargetMode="External"/><Relationship Id="rId8" Type="http://schemas.openxmlformats.org/officeDocument/2006/relationships/hyperlink" Target="consultantplus://offline/ref=B04319B7EAD83F4F7B09C0155AFBDECBBF68B7B8827A7C1A8886C280080F7E41956D2E4857DD7BAE6CDB312002E24356A8368B8981x41AK" TargetMode="External"/><Relationship Id="rId9" Type="http://schemas.openxmlformats.org/officeDocument/2006/relationships/hyperlink" Target="consultantplus://offline/ref=90ED6B99BEC43AB280D954D3E0ABBCFAABBD5419681FA8E563864776B1076E6F2412AFE1D3F189083A0AB1F5CE95D55ECC3C7A2B80j9y9L" TargetMode="External"/><Relationship Id="rId10" Type="http://schemas.openxmlformats.org/officeDocument/2006/relationships/hyperlink" Target="consultantplus://offline/ref=90ED6B99BEC43AB280D954D3E0ABBCFAABBD5419681FA8E563864776B1076E6F2412AFE1D3F189083A0AB1F5CE95D55ECC3C7A2B80j9y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2-28T10:16:00Z</dcterms:modified>
  <cp:revision>869</cp:revision>
  <dc:subject/>
  <dc:title>                                      </dc:title>
</cp:coreProperties>
</file>