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6.03.2021 г.</w:t>
      </w:r>
    </w:p>
    <w:p>
      <w:pPr>
        <w:pStyle w:val="ConsPlusTitle"/>
        <w:ind w:right="-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от 21.12.2007 г. №14 «Об утверждении Положения «О муниципальной служб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9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от 21.12.2007 г. №14 «Об утверждении Положения «О муниципальной служб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                  от 21.12.2007 г. №14 «Об утверждении Положения «О муниципальной службе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Федеральным законом                  от 02.03.2007 г. №25-ФЗ «О муниципальной службе в Российской Федерации», Законом Челябинской области от 30.05.2007 г. №144-ЗО «О регулировании муниципальной службы в Челябинской области» и Законом Челябинской области от 28.06.2007 г. №153-ЗО «О реестре должностей муниципальной службы в Челябинской области» (в редакции от 05.03.2019 г.)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от 21.12.2007 г. №14 «Об утверждении Положения «О муниципальной службе в Миасском городском округе» (далее - Решение), а именно: в приложении к Положению «О муниципальной службе в Миасском городском округе»:</w:t>
      </w:r>
    </w:p>
    <w:p>
      <w:pPr>
        <w:pStyle w:val="ConsPlusNormal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1 должностей муниципальной службы для непосредственного обеспечения исполнения полномочий Главы Миасского городского округа в группе «Высшая должность» после слов «Заместитель Главы округа» дополнить словами «Заместитель Главы округа (руководитель аппарата)»;</w:t>
      </w:r>
    </w:p>
    <w:p>
      <w:pPr>
        <w:pStyle w:val="ConsPlusNormal"/>
        <w:keepNext w:val="tru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ечне 3 должностей муниципальной службы в Администрации округа (исполнительно-распорядительном органе), органе местной администрации с правом юридического лица в группе «Высшая должность» слова «Руководитель аппарата Администрации» исключить.</w:t>
      </w:r>
    </w:p>
    <w:p>
      <w:pPr>
        <w:pStyle w:val="ConsPlus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81" w:firstLine="709"/>
        <w:jc w:val="both"/>
        <w:rPr/>
      </w:pPr>
      <w:r>
        <w:rPr>
          <w:rStyle w:val="FontStyle12"/>
          <w:sz w:val="24"/>
          <w:szCs w:val="24"/>
        </w:rPr>
        <w:t xml:space="preserve">3. </w:t>
      </w:r>
      <w:r>
        <w:rPr>
          <w:sz w:val="24"/>
          <w:szCs w:val="24"/>
        </w:rPr>
        <w:t xml:space="preserve">Контроль исполнения настоящего Решения возложить на постоянную комиссию </w:t>
      </w:r>
      <w:r>
        <w:rPr>
          <w:rStyle w:val="FontStyle12"/>
          <w:sz w:val="24"/>
          <w:szCs w:val="24"/>
        </w:rPr>
        <w:t xml:space="preserve">по вопросам </w:t>
      </w:r>
      <w:r>
        <w:rPr>
          <w:sz w:val="24"/>
          <w:szCs w:val="24"/>
        </w:rPr>
        <w:t>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Г.М. Тонких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8DB56E8FCBD465C83EF52B34E91D67285A26349A06BA06B8911FED0E056D17p4y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1-03-22T16:43:00Z</cp:lastPrinted>
  <dcterms:modified xsi:type="dcterms:W3CDTF">2021-03-26T07:50:00Z</dcterms:modified>
  <cp:revision>277</cp:revision>
  <dc:subject/>
  <dc:title/>
</cp:coreProperties>
</file>