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3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                      от 21.12.2007 г. №14 «Об утверждении Положения «О муниципальной служб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8.4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                      от 21.12.2007 г. №14 «Об утверждении Положения «О муниципальной служб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  о внесении изменений в Решение Собрания депутатов Миасского городского округа от 21.12.2007 г. №14 «Об утверждении Положения «О муниципальной службе в Миасском городском округе»,  учитывая рекомендации постоянной комиссии  по вопросам законности, правопорядка и местного самоуправления, в соответствии с Законом Челябинской области от 30.05.2007 г. №144-ЗО (ред. от 25.12.2018 г.) «О регулировании муниципальной службы в Челябинской области»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23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Решение Собрания депутатов Миасского городского округа от 21.12.2007 г. №14 «Об утверждении Положения «О муниципальной службе в Миасском городском округе» (далее - Решение), а именно дополнить главу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приложения к Решению пунктом 40.1 следующего содерж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0.1. Информация о пенсионном обеспечении муниципальных служащих, установленном  настоящим Полож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государственной социальной помощи».».</w:t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Doccaption">
    <w:name w:val="doccaption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5087DF7C0DF6B3FEB778F72D336619CDC361E2AF648CDFD5A74C734428EFDFA262D99506C770B76EE4822B32p8i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4:00Z</dcterms:created>
  <dc:creator>Ладейщиков</dc:creator>
  <dc:description/>
  <cp:keywords/>
  <dc:language>en-US</dc:language>
  <cp:lastModifiedBy>Julia</cp:lastModifiedBy>
  <cp:lastPrinted>2019-03-12T15:55:00Z</cp:lastPrinted>
  <dcterms:modified xsi:type="dcterms:W3CDTF">2019-03-26T06:37:00Z</dcterms:modified>
  <cp:revision>7</cp:revision>
  <dc:subject/>
  <dc:title>                                      </dc:title>
</cp:coreProperties>
</file>