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ЕМН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11.11.2016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от 21.12.2007 г. №14 «Об утверждении Положения «О муниципальной службе 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9.1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от 21.12.2007 г. №14 «Об утверждении Положения «О муниципальной службе 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right="-1"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right="-1"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окурора города Миасса Е.А. Ветошкина о внесении изменений в Решение Собрания депутатов Миасского городского округа от 21.12.2007 г. №14 «Об утверждении Положения «О муниципальной службе в Миасском городском округе», учитывая рекомендации постоянной комиссии по вопросам законности, правопорядка и местного самоуправления, в соответствии с Федеральным законом                          от 02.03.2007 г. №25-ФЗ «О муниципальной службе в Российской Федерации» и Законом Челябинской области от 30.05.2007 г. №144-ЗО «О регулировании муниципальной службы в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от 21.12.2007 г. №14 «Об утверждении Положения «О муниципальной службе в Миасском городском округе» (далее – Решение), а именно: пункт 19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шению дополнить подпунктом 1.1 следующего содержания: 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.1) </w:t>
      </w:r>
      <w:r>
        <w:rPr>
          <w:rFonts w:eastAsia="Calibri"/>
          <w:sz w:val="24"/>
          <w:szCs w:val="24"/>
          <w:lang w:eastAsia="en-US"/>
        </w:rPr>
        <w:t>для лиц, имеющих дипломы специалиста или магистра с отличием, в течение трех лет с даты выдачи указанных дипломов устанавливается квалификационное требование к стажу муниципальной службы или стажу работы по специальности, направлению подготовки для замещения должностей муниципальной службы главной группы не менее одного года стажа муниципальной службы или стажа работы по специальности;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Е.А. Степовик </w:t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Г.А. Васьков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2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8DB56E8FCBD465C83EF52B34E91D67285A26349A06BA06B8911FED0E056D17p4yCC" TargetMode="External"/><Relationship Id="rId4" Type="http://schemas.openxmlformats.org/officeDocument/2006/relationships/hyperlink" Target="consultantplus://offline/ref=3E8DB56E8FCBD465C83EF52B34E91D67285A26349A06BA06B8911FED0E056D174CE249B44159374103CDBDp8yB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59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11-11T08:48:00Z</dcterms:modified>
  <cp:revision>10</cp:revision>
  <dc:subject/>
  <dc:title>                                      </dc:title>
</cp:coreProperties>
</file>