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6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от 21.12.2007 г. № 14 «Об утверждении Положения «О муниципальной служб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8.4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от 21.12.2007 г. № 14 «Об утверждении Положения «О муниципальной служб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Миасского городского округа Г.А. Васькова                             о внесении изменений в Решение Собрания депутатов Миасского городского округа                     от 21.12.2007 г. №14 «Об утверждении Положения «О муниципальной службе в Миасском городском округе»,  протест прокуратуры  города Миасса от 25.05.2017 г. №17-2017,  учитывая рекомендации постоянной комиссии  по вопросам законности, правопорядка и местного самоуправления, в соответствии с Федеральным законом                                                        от 02.03.2007 г. №25-ФЗ (в ред. от 01.05.2017 г.) «О муниципальной службе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23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 Внести изменения в Решение Собрания депутатов Миасского городского округа от 21.12.2007 № 14 «Об утверждении Положения «О муниципальной службе в Миасском городском округе» (далее – Решение), а именно в Приложении к Решению: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тексту пункта 19 после слов «специальности» дополнить словами                                «, направлению подготовки»;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32: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2 исключить слова «не менее»;</w:t>
      </w:r>
    </w:p>
    <w:p>
      <w:pPr>
        <w:pStyle w:val="23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в подпункте 3 цифры «15» заменить цифрами «10»;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одпункте 5 цифры «45» заменить цифрами «40»;</w:t>
      </w:r>
    </w:p>
    <w:p>
      <w:pPr>
        <w:pStyle w:val="23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одпунктом 7 следующего содержания: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.</w:t>
      </w:r>
    </w:p>
    <w:p>
      <w:pPr>
        <w:pStyle w:val="23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Сохранить для муниципальных служащих, имеющих на день вступления в силу Федерального закона от 01.05.2017 №90-ФЗ «О внесении изменений в статью 21 Федерального закона «О муниципальной службе в Российской Федерации»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числять в соответствии с требованиями статьи 21 Федерального закона от 2 марта 2007 года № 25-ФЗ «О муниципальной службе в Российской Федерации» (в редакции настоящего Федерального закона)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в силу Федерального закона от 01.05.2017 №90-ФЗ «О внесении изменений в статью 21 Федерального закона «О муниципальной службе в Российской Федерации», начиная с их нового служебного года.</w:t>
      </w:r>
    </w:p>
    <w:p>
      <w:pPr>
        <w:pStyle w:val="23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23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5:00Z</dcterms:created>
  <dc:creator>Ладейщиков</dc:creator>
  <dc:description/>
  <cp:keywords/>
  <dc:language>en-US</dc:language>
  <cp:lastModifiedBy>Julia</cp:lastModifiedBy>
  <cp:lastPrinted>2017-04-28T15:34:00Z</cp:lastPrinted>
  <dcterms:modified xsi:type="dcterms:W3CDTF">2017-06-29T04:58:00Z</dcterms:modified>
  <cp:revision>5</cp:revision>
  <dc:subject/>
  <dc:title>                                      </dc:title>
</cp:coreProperties>
</file>