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2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 городского округа  от 21.12.2007 г. № 14 «Об утверждении Положения «О муниципальной службе  в  Миасском городском округе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3.2007 г. № 25-ФЗ «О муниципальной службе в Российской Федерации»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7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а именно в пункте 37 </w:t>
      </w:r>
      <w:hyperlink r:id="rId8">
        <w:r>
          <w:rPr>
            <w:rStyle w:val="InternetLink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>я к названному Решению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име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7. Представление сведений о доходах, расходах, об имуществе и обязательствах имущественного характера.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е слово «ежегодно» исключить, после слов «представляются в порядке» дополнить словом «, сроки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ыми  вторым и третьим абзацами следующего содержани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Челябинской обла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г. N273-ФЗ «О противодействии коррупции» и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Челябинской области, муниципальными правовыми актами.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во втором абзаце после слова «доходах,» дополнить словом «расходах,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третьем  абзаце после слова «доходах,» дополнить словом «расходах,»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четвертый абзац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Лица, виновные в разглашении сведений о доходах, расходах, об имуществе и обязательствах имущественного характера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пят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«доходах,» дополнить словом «расходах,»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сто</w:t>
        </w:r>
      </w:hyperlink>
      <w:r>
        <w:rPr>
          <w:rFonts w:cs="Times New Roman" w:ascii="Times New Roman" w:hAnsi="Times New Roman"/>
          <w:sz w:val="24"/>
          <w:szCs w:val="24"/>
        </w:rPr>
        <w:t>м абзаце после слов «соответствующий перечень,» дополнить словами «достоверности и полноты сведений о доходах, расходах, об имуществе и обязательствах имущественного характера, представляемых»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торой – седьмой абзацы считать соответственно абзацами четвертым - девя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1ABAAB9EF34F907D5C8A1C0A5F2F08FE5AF436724B44662A497FE9DE73713w1GAJ" TargetMode="External"/><Relationship Id="rId4" Type="http://schemas.openxmlformats.org/officeDocument/2006/relationships/hyperlink" Target="consultantplus://offline/ref=1871ABAAB9EF34F907D5D6ACD6C9ADFB87ECF0476329BB133BFBCCA3CAwEGEJ" TargetMode="External"/><Relationship Id="rId5" Type="http://schemas.openxmlformats.org/officeDocument/2006/relationships/hyperlink" Target="consultantplus://offline/ref=1871ABAAB9EF34F907D5D6ACD6C9ADFB87ECF349642FBB133BFBCCA3CAwEGEJ" TargetMode="External"/><Relationship Id="rId6" Type="http://schemas.openxmlformats.org/officeDocument/2006/relationships/hyperlink" Target="consultantplus://offline/ref=1871ABAAB9EF34F907D5C8A1C0A5F2F08FE5AF43612AB04561A497FE9DE73713w1GAJ" TargetMode="External"/><Relationship Id="rId7" Type="http://schemas.openxmlformats.org/officeDocument/2006/relationships/hyperlink" Target="consultantplus://offline/ref=FAFA6B8493E866A2A2C4B1A95BEE0953D5EA351FB1BB6F54285516BF4D401F20nEk7F" TargetMode="External"/><Relationship Id="rId8" Type="http://schemas.openxmlformats.org/officeDocument/2006/relationships/hyperlink" Target="consultantplus://offline/ref=FAFA6B8493E866A2A2C4B1A95BEE0953D5EA351FB1BB6F54285516BF4D401F20E74339E79E7BFD780E9457nFk1F" TargetMode="External"/><Relationship Id="rId9" Type="http://schemas.openxmlformats.org/officeDocument/2006/relationships/hyperlink" Target="consultantplus://offline/ref=5CC3B74F66337F44AEF6D9DAC89A6903A403304D69845C16D39A778F83E8A213F1C884859DBFA44Er4Z4F" TargetMode="External"/><Relationship Id="rId10" Type="http://schemas.openxmlformats.org/officeDocument/2006/relationships/hyperlink" Target="consultantplus://offline/ref=5CC3B74F66337F44AEF6D9DAC89A6903A403304D69845C16D39A778F83E8A213F1C88486r9Z9F" TargetMode="External"/><Relationship Id="rId11" Type="http://schemas.openxmlformats.org/officeDocument/2006/relationships/hyperlink" Target="consultantplus://offline/ref=5CC3B74F66337F44AEF6D9DAC89A6903A403304D69845C16D39A778F83E8A213F1C884859DBFA44Er4Z4F" TargetMode="External"/><Relationship Id="rId12" Type="http://schemas.openxmlformats.org/officeDocument/2006/relationships/hyperlink" Target="consultantplus://offline/ref=5CC3B74F66337F44AEF6D9DAC89A6903A40239426C815C16D39A778F83rEZ8F" TargetMode="External"/><Relationship Id="rId13" Type="http://schemas.openxmlformats.org/officeDocument/2006/relationships/hyperlink" Target="consultantplus://offline/ref=5CC3B74F66337F44AEF6D9DAC89A6903A40239416B815C16D39A778F83rEZ8F" TargetMode="External"/><Relationship Id="rId14" Type="http://schemas.openxmlformats.org/officeDocument/2006/relationships/hyperlink" Target="consultantplus://offline/ref=5CC3B74F66337F44AEF6D9DAC89A6903A403304D69845C16D39A778F83E8A213F1C88486r9ZBF" TargetMode="External"/><Relationship Id="rId15" Type="http://schemas.openxmlformats.org/officeDocument/2006/relationships/hyperlink" Target="consultantplus://offline/ref=5CC3B74F66337F44AEF6D9DAC89A6903A403304D69845C16D39A778F83E8A213F1C88486r9ZAF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7:00Z</dcterms:created>
  <dc:creator>Борисорва Любовь Владимировна</dc:creator>
  <dc:description/>
  <cp:keywords/>
  <dc:language>en-US</dc:language>
  <cp:lastModifiedBy>user</cp:lastModifiedBy>
  <cp:lastPrinted>2013-02-13T16:37:00Z</cp:lastPrinted>
  <dcterms:modified xsi:type="dcterms:W3CDTF">2013-02-25T04:49:00Z</dcterms:modified>
  <cp:revision>12</cp:revision>
  <dc:subject/>
  <dc:title>НОВОСИБИРСКИЙ ОБЛАСТНОЙ СОВЕТ ДЕПУТАТОВ </dc:title>
</cp:coreProperties>
</file>