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 </w:t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ШЕС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от __________ 2021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ктов, предлагаемых к принятию из государственной собственности Челябинской области в муниципальную собственность Миас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</w:t>
      </w:r>
      <w:r>
        <w:rPr/>
        <w:t xml:space="preserve"> </w:t>
      </w:r>
      <w:r>
        <w:rPr>
          <w:sz w:val="24"/>
          <w:szCs w:val="24"/>
        </w:rPr>
        <w:t>исполняющего обязанности начальника Главного управления лесами Челябинской области В.Н. Нигматуллиной от 25.11.2021 г. № 12488, Главы Миасского городского округа Г.М. Тонких об утверждении перечня объектов, предлагаемых к принятию из государственной собственности Челябинской област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13,</w:t>
      </w:r>
      <w:r>
        <w:rPr>
          <w:sz w:val="24"/>
        </w:rPr>
        <w:t xml:space="preserve"> руководствуясь Федеральным законом от 06.10.2003 г. № 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 xml:space="preserve">1. Утвердить перечень объектов, предлагаемых к принятию из государственной собственности Челябинской области в муниципальную собственность Миасского городского округа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2</w:t>
      </w:r>
      <w:r>
        <w:rPr/>
        <w:t>. Поручить Администрации Миасского городского округа осуществить принятие объектов, указанных в Приложении к настоящему Решению, из государственной собственности Челябинской области в муниципальную собственность Миасского городского округа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                                                                          Д.Г. Проскурин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№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едлагаемых к принятию из государственной собственности Челябинской област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2977"/>
        <w:gridCol w:w="308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, кадастров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Миасс, ул. Уралова, д. 19, кв. 1, 74:34:1800111: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8,8 кв.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7:00Z</dcterms:created>
  <dc:creator>Ладейщиков</dc:creator>
  <dc:description/>
  <dc:language>en-US</dc:language>
  <cp:lastModifiedBy>Julia</cp:lastModifiedBy>
  <cp:lastPrinted>2020-01-09T16:03:00Z</cp:lastPrinted>
  <dcterms:modified xsi:type="dcterms:W3CDTF">2022-01-13T06:47:00Z</dcterms:modified>
  <cp:revision>2</cp:revision>
  <dc:subject/>
  <dc:title/>
</cp:coreProperties>
</file>