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ind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чреждении Комитета по управлению имуществом Миасского городского округа администрации Миасского городского округа с правами юридического лица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А.Р.Любимова об учреждении Комитета по управлению имуществом Миасского городского округа администрации Миасского городского округа с правами юридического лица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чредить Комитет по управлению имуществом Миасского городского округа Администрации Миасского городского округа с правами юридического лица. Комитет по управлению имуществом Миасского городского округа Администрации Миасского городского округа является отраслевым (функциональным) органом Администрации Миас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Утвердить Положение «О Комитете по управлению имуществом Миасского городского округа Администрации Миасского городского округа»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структуру и лимит численности Комитета по управлению имуществом Миасского городского округа Администрации Миасского городского округа в количестве 66 (шестидесяти шести) единиц, в том числе муниципальные служащие – 56 ед., работники, осуществляющие техническое обслуживание – 10 ед., согласно приложению  2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с момента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решению Собрания депутатов Миасского городского округа от 24.09.2010 г. №4</w:t>
      </w:r>
    </w:p>
    <w:p>
      <w:pPr>
        <w:pStyle w:val="Normal"/>
        <w:shd w:fill="FFFFFF" w:val="clear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  <w:br/>
        <w:t>о Комитете по управлению имуществом Миасского городского округа Администрации Миас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Настоящее положение определяет основные функции, права и обязанности Комитета по управлению имуществом Миасского городского округ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Миасского городского округа (далее по тексту – Комитет)</w:t>
      </w:r>
      <w:r>
        <w:rPr>
          <w:sz w:val="24"/>
          <w:szCs w:val="24"/>
        </w:rPr>
        <w:t>, а также принципы его деятельности и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sub_1010"/>
      <w:bookmarkStart w:id="1" w:name="sub_1010"/>
      <w:bookmarkEnd w:id="1"/>
    </w:p>
    <w:p>
      <w:pPr>
        <w:pStyle w:val="Normal"/>
        <w:autoSpaceDE w:val="false"/>
        <w:ind w:firstLine="720"/>
        <w:jc w:val="both"/>
        <w:rPr/>
      </w:pPr>
      <w:bookmarkStart w:id="2" w:name="sub_1010"/>
      <w:bookmarkEnd w:id="2"/>
      <w:r>
        <w:rPr>
          <w:sz w:val="24"/>
          <w:szCs w:val="24"/>
        </w:rPr>
        <w:t xml:space="preserve">1. Комитет создается в соответствии с Конституцией Российской Федерации и Федеральным законом "Об общих принципах организации местного самоуправления в Российской Федерации", Уставом Миасского городского округа. Комитет является отраслевым (функциональным)  органом Администрации Миасского городского округа, наделенным правами юридического лица. </w:t>
      </w:r>
    </w:p>
    <w:p>
      <w:pPr>
        <w:pStyle w:val="Normal"/>
        <w:autoSpaceDE w:val="false"/>
        <w:ind w:firstLine="720"/>
        <w:jc w:val="both"/>
        <w:rPr/>
      </w:pPr>
      <w:bookmarkStart w:id="3" w:name="sub_1020"/>
      <w:bookmarkEnd w:id="3"/>
      <w:r>
        <w:rPr>
          <w:sz w:val="24"/>
          <w:szCs w:val="24"/>
        </w:rPr>
        <w:t>2. Комитет действует в пределах полномочий, установленных законодательством Российской Федерации и Челябинской области, настоящим Положением, а также в соответствии с правовыми актами органов местного самоуправления Миасского городского округа, изданными в пределах их полномочий.</w:t>
      </w:r>
    </w:p>
    <w:p>
      <w:pPr>
        <w:pStyle w:val="Normal"/>
        <w:autoSpaceDE w:val="false"/>
        <w:ind w:firstLine="720"/>
        <w:jc w:val="both"/>
        <w:rPr/>
      </w:pPr>
      <w:bookmarkStart w:id="4" w:name="sub_1020"/>
      <w:bookmarkStart w:id="5" w:name="sub_1030"/>
      <w:bookmarkEnd w:id="4"/>
      <w:bookmarkEnd w:id="5"/>
      <w:r>
        <w:rPr>
          <w:sz w:val="24"/>
          <w:szCs w:val="24"/>
        </w:rPr>
        <w:t>3. Комитет подотчетен по вопросам управления, владения, пользования и распоряжения муниципальным имуществом - органам местного самоуправления Миас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6" w:name="sub_1030"/>
      <w:bookmarkStart w:id="7" w:name="sub_1040"/>
      <w:bookmarkEnd w:id="6"/>
      <w:bookmarkEnd w:id="7"/>
      <w:r>
        <w:rPr>
          <w:sz w:val="24"/>
          <w:szCs w:val="24"/>
        </w:rPr>
        <w:t>4. Комитет является юридическим лицом, имеет самостоятельный баланс, печать со своим наименованием и изображением герба Миасского городского округа, может выступать истцом и ответчиком в судах, имеет обособленное имущество на праве оперативного управления, лицевой и иные счета, штампы, бланки, может от своего имени приобретать и осуществлять имущественные и неимущественные права и нести обязанности.</w:t>
      </w:r>
    </w:p>
    <w:p>
      <w:pPr>
        <w:pStyle w:val="Normal"/>
        <w:autoSpaceDE w:val="false"/>
        <w:ind w:firstLine="720"/>
        <w:jc w:val="both"/>
        <w:rPr/>
      </w:pPr>
      <w:bookmarkStart w:id="8" w:name="sub_1040"/>
      <w:bookmarkStart w:id="9" w:name="sub_1050"/>
      <w:bookmarkEnd w:id="8"/>
      <w:r>
        <w:rPr>
          <w:sz w:val="24"/>
          <w:szCs w:val="24"/>
        </w:rPr>
        <w:t xml:space="preserve">5. Полное наименование Комитета - Комитет по управлению имуществом </w:t>
      </w:r>
      <w:bookmarkStart w:id="10" w:name="sub_1060"/>
      <w:bookmarkEnd w:id="9"/>
      <w:r>
        <w:rPr>
          <w:sz w:val="24"/>
          <w:szCs w:val="24"/>
        </w:rPr>
        <w:t>Миасского городского округа</w:t>
      </w:r>
      <w:r>
        <w:rPr>
          <w:bCs/>
          <w:sz w:val="24"/>
          <w:szCs w:val="24"/>
        </w:rPr>
        <w:t xml:space="preserve"> Администрации Миас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окращенное наименование Комитета – КУИ МГ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070"/>
      <w:bookmarkEnd w:id="10"/>
      <w:bookmarkEnd w:id="11"/>
      <w:r>
        <w:rPr>
          <w:sz w:val="24"/>
          <w:szCs w:val="24"/>
        </w:rPr>
        <w:t>7. Местонахождение Комитета: 456300, город Миасс, проспект Автозаводцев, 55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1070"/>
      <w:bookmarkStart w:id="13" w:name="sub_1080"/>
      <w:bookmarkEnd w:id="12"/>
      <w:bookmarkEnd w:id="13"/>
      <w:r>
        <w:rPr>
          <w:sz w:val="24"/>
          <w:szCs w:val="24"/>
        </w:rPr>
        <w:t>8. Почтовый адрес Комитета: 456300, город Миасс, проспект Автозаводцев, 55.</w:t>
      </w:r>
    </w:p>
    <w:p>
      <w:pPr>
        <w:pStyle w:val="Normal"/>
        <w:autoSpaceDE w:val="false"/>
        <w:ind w:firstLine="720"/>
        <w:jc w:val="both"/>
        <w:rPr/>
      </w:pPr>
      <w:bookmarkStart w:id="14" w:name="sub_1080"/>
      <w:bookmarkStart w:id="15" w:name="sub_1011"/>
      <w:bookmarkEnd w:id="14"/>
      <w:bookmarkEnd w:id="15"/>
      <w:r>
        <w:rPr>
          <w:sz w:val="24"/>
          <w:szCs w:val="24"/>
        </w:rPr>
        <w:t>9. Комитет возглавляет председатель, который назначается на должность и освобождается от должности Главой Администрации Миас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16" w:name="sub_1011"/>
      <w:bookmarkStart w:id="17" w:name="sub_1012"/>
      <w:bookmarkEnd w:id="16"/>
      <w:bookmarkEnd w:id="17"/>
      <w:r>
        <w:rPr>
          <w:sz w:val="24"/>
          <w:szCs w:val="24"/>
        </w:rPr>
        <w:t>10. Председатель несет всю полноту ответственности за деятельность Комитета и подотчетен Главе Администрации, Заместителю Главы Администрации по имуществу и земельным отношения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1012"/>
      <w:bookmarkStart w:id="19" w:name="sub_1013"/>
      <w:bookmarkEnd w:id="18"/>
      <w:bookmarkEnd w:id="19"/>
      <w:r>
        <w:rPr>
          <w:sz w:val="24"/>
          <w:szCs w:val="24"/>
        </w:rPr>
        <w:t>11. Председатель осуществляет руководство Комитетом на основе единоначалия и вправе совершать следующие действия:</w:t>
      </w:r>
    </w:p>
    <w:p>
      <w:pPr>
        <w:pStyle w:val="Normal"/>
        <w:autoSpaceDE w:val="false"/>
        <w:ind w:firstLine="720"/>
        <w:jc w:val="both"/>
        <w:rPr/>
      </w:pPr>
      <w:bookmarkStart w:id="20" w:name="sub_1013"/>
      <w:bookmarkEnd w:id="20"/>
      <w:r>
        <w:rPr>
          <w:sz w:val="24"/>
          <w:szCs w:val="24"/>
        </w:rPr>
        <w:t>1) представлять без доверенности Комитет во взаимоотношениях с органами власти и управления всех уровней, учреждениями, организациями и предприятиями всех форм собствен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здавать, в пределах компетенции Комитета, распоряжения и приказы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пределять компетенцию своих заместите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принимать, назначать, увольнять и освобождать  от должности в соответствии с трудовым законодательством Российской Федерации, законодательством РФ о муниципальной службе работников Комите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носить предложения по структуре и штатному расписанию Комит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) распоряжаться в соответствии с действующим законодательством муниципальным имуществом, в том числе земельными участками в границах Миасского городского округа, находящимися в государственной (до разграничения государственной собственности на землю) и муниципальной собственности (далее по тексту – муниципальное имущество) и средств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) утверждать должностные инструкции работников Комитета, осуществлять контроль за надлежащим исполнением работниками Комитета своих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рименять к работникам Комитета меры поощрения и налагать на них взыскания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ть соблюдение финансовой и учетной дисциплин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совершать иные действия по управлению Комитетом.</w:t>
      </w:r>
    </w:p>
    <w:p>
      <w:pPr>
        <w:pStyle w:val="Normal"/>
        <w:autoSpaceDE w:val="false"/>
        <w:ind w:firstLine="720"/>
        <w:jc w:val="both"/>
        <w:rPr/>
      </w:pPr>
      <w:bookmarkStart w:id="21" w:name="sub_1014"/>
      <w:bookmarkEnd w:id="21"/>
      <w:r>
        <w:rPr>
          <w:sz w:val="24"/>
          <w:szCs w:val="24"/>
        </w:rPr>
        <w:t>12. Имущество Комитета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 Имущество, составляющее муниципальную казну Миасского городского округа, отражается на балансе Комитета.</w:t>
      </w:r>
    </w:p>
    <w:p>
      <w:pPr>
        <w:pStyle w:val="Normal"/>
        <w:autoSpaceDE w:val="false"/>
        <w:ind w:firstLine="720"/>
        <w:jc w:val="both"/>
        <w:rPr/>
      </w:pPr>
      <w:bookmarkStart w:id="22" w:name="sub_1014"/>
      <w:bookmarkStart w:id="23" w:name="sub_1015"/>
      <w:bookmarkEnd w:id="22"/>
      <w:bookmarkEnd w:id="23"/>
      <w:r>
        <w:rPr>
          <w:sz w:val="24"/>
          <w:szCs w:val="24"/>
        </w:rPr>
        <w:t>14. Денежные средства, полученные от деятельности Комитета, в полном объеме перечисляются на расчетный счет Управления Федерального Казначейства по Челябинской области и после распределения по соответствующим уровням бюджетов согласно нормативам, установленным бюджетным законодательством, зачисляются в бюджет Миасского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24" w:name="sub_1015"/>
      <w:bookmarkStart w:id="25" w:name="sub_1016"/>
      <w:bookmarkEnd w:id="24"/>
      <w:bookmarkEnd w:id="25"/>
      <w:r>
        <w:rPr>
          <w:sz w:val="24"/>
          <w:szCs w:val="24"/>
        </w:rPr>
        <w:t>15. Финансирование деятельности Комитета осуществляется из средств бюджета Миасского городского округа в соответствии с бюджетной росписью.</w:t>
      </w:r>
    </w:p>
    <w:p>
      <w:pPr>
        <w:pStyle w:val="Normal"/>
        <w:autoSpaceDE w:val="false"/>
        <w:ind w:firstLine="720"/>
        <w:jc w:val="both"/>
        <w:rPr/>
      </w:pPr>
      <w:bookmarkStart w:id="26" w:name="sub_1016"/>
      <w:bookmarkStart w:id="27" w:name="sub_1017"/>
      <w:bookmarkEnd w:id="26"/>
      <w:bookmarkEnd w:id="27"/>
      <w:r>
        <w:rPr>
          <w:sz w:val="24"/>
          <w:szCs w:val="24"/>
        </w:rPr>
        <w:t>16. Ликвидация Комитета осуществляется на основании решения Собрания депутатов Миасского городского округа по представлению Администрации Миасского городского округа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" w:name="sub_1017"/>
      <w:bookmarkStart w:id="29" w:name="sub_10200"/>
      <w:bookmarkStart w:id="30" w:name="sub_1017"/>
      <w:bookmarkStart w:id="31" w:name="sub_10200"/>
      <w:bookmarkEnd w:id="30"/>
      <w:bookmarkEnd w:id="3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32" w:name="sub_10200"/>
      <w:bookmarkEnd w:id="32"/>
      <w:r>
        <w:rPr>
          <w:bCs/>
          <w:sz w:val="24"/>
          <w:szCs w:val="24"/>
        </w:rPr>
        <w:t>2. Основные цели и задачи Комитета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3" w:name="sub_1018"/>
      <w:bookmarkStart w:id="34" w:name="sub_1018"/>
      <w:bookmarkEnd w:id="34"/>
    </w:p>
    <w:p>
      <w:pPr>
        <w:pStyle w:val="Normal"/>
        <w:autoSpaceDE w:val="false"/>
        <w:ind w:firstLine="720"/>
        <w:jc w:val="both"/>
        <w:rPr/>
      </w:pPr>
      <w:bookmarkStart w:id="35" w:name="sub_1018"/>
      <w:bookmarkEnd w:id="35"/>
      <w:r>
        <w:rPr>
          <w:sz w:val="24"/>
          <w:szCs w:val="24"/>
        </w:rPr>
        <w:t>17. Основной целью деятельности Комитета является осуществление в пределах своей компетенции от имени муниципального образования - Миасский городской округ функции по управлению, владению, пользованию и распоряжению муниципальной собственность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6" w:name="sub_1019"/>
      <w:bookmarkEnd w:id="36"/>
      <w:r>
        <w:rPr>
          <w:sz w:val="24"/>
          <w:szCs w:val="24"/>
        </w:rPr>
        <w:t>18. Основными задачами Комитета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7" w:name="sub_1019"/>
      <w:bookmarkStart w:id="38" w:name="sub_1200"/>
      <w:bookmarkEnd w:id="37"/>
      <w:bookmarkEnd w:id="38"/>
      <w:r>
        <w:rPr>
          <w:sz w:val="24"/>
          <w:szCs w:val="24"/>
        </w:rPr>
        <w:t>1) пополнение бюджета Миасского городского округа;</w:t>
      </w:r>
    </w:p>
    <w:p>
      <w:pPr>
        <w:pStyle w:val="Normal"/>
        <w:autoSpaceDE w:val="false"/>
        <w:ind w:firstLine="720"/>
        <w:jc w:val="both"/>
        <w:rPr/>
      </w:pPr>
      <w:bookmarkStart w:id="39" w:name="sub_1200"/>
      <w:bookmarkStart w:id="40" w:name="sub_1021"/>
      <w:bookmarkEnd w:id="39"/>
      <w:bookmarkEnd w:id="40"/>
      <w:r>
        <w:rPr>
          <w:sz w:val="24"/>
          <w:szCs w:val="24"/>
        </w:rPr>
        <w:t>2) обеспечение эффективного управления, владения, пользования и распоряжения муниципальным имуществом, муниципальными унитарными предприятиями и учреждениями, акциями (долями) хозяйственных обществ;</w:t>
      </w:r>
    </w:p>
    <w:p>
      <w:pPr>
        <w:pStyle w:val="Normal"/>
        <w:autoSpaceDE w:val="false"/>
        <w:ind w:firstLine="720"/>
        <w:jc w:val="both"/>
        <w:rPr/>
      </w:pPr>
      <w:bookmarkStart w:id="41" w:name="sub_1021"/>
      <w:bookmarkStart w:id="42" w:name="sub_1022"/>
      <w:bookmarkEnd w:id="41"/>
      <w:bookmarkEnd w:id="42"/>
      <w:r>
        <w:rPr>
          <w:sz w:val="24"/>
          <w:szCs w:val="24"/>
        </w:rPr>
        <w:t>3) разработка и проведение единой политики органов местного самоуправления в области имущественных отнош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3" w:name="sub_1022"/>
      <w:bookmarkStart w:id="44" w:name="sub_1023"/>
      <w:bookmarkEnd w:id="43"/>
      <w:r>
        <w:rPr>
          <w:sz w:val="24"/>
          <w:szCs w:val="24"/>
        </w:rPr>
        <w:t>4) защита имущественных интересов муниципального образования - Миасский городской окр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соблюдение законности в области жилищных отношений, проведение на территории Миасского городского округа единой политики в вопросах учета и распределения муниципального жилищного фонда;</w:t>
      </w:r>
    </w:p>
    <w:p>
      <w:pPr>
        <w:pStyle w:val="Normal"/>
        <w:autoSpaceDE w:val="false"/>
        <w:ind w:firstLine="720"/>
        <w:jc w:val="both"/>
        <w:rPr/>
      </w:pPr>
      <w:bookmarkStart w:id="45" w:name="sub_1023"/>
      <w:r>
        <w:rPr>
          <w:sz w:val="24"/>
          <w:szCs w:val="24"/>
        </w:rPr>
        <w:t xml:space="preserve">6) создание необходимых условий для обеспечения малоимущих граждан, </w:t>
      </w:r>
      <w:bookmarkStart w:id="46" w:name="sub_10300"/>
      <w:bookmarkEnd w:id="45"/>
      <w:r>
        <w:rPr>
          <w:sz w:val="24"/>
          <w:szCs w:val="24"/>
        </w:rPr>
        <w:t>нуждающихся в улучшении жилищных усло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) реализация на территории Миасского городского округа требований действующего законодательства и муниципальных правовых актов Миасского городского округа в сфере наружной рекламы и информ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End w:id="46"/>
      <w:r>
        <w:rPr>
          <w:bCs/>
          <w:sz w:val="24"/>
          <w:szCs w:val="24"/>
        </w:rPr>
        <w:t>3. Функции Комитета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7" w:name="sub_1024"/>
      <w:bookmarkStart w:id="48" w:name="sub_1024"/>
      <w:bookmarkEnd w:id="48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9" w:name="sub_1024"/>
      <w:bookmarkEnd w:id="49"/>
      <w:r>
        <w:rPr>
          <w:sz w:val="24"/>
          <w:szCs w:val="24"/>
        </w:rPr>
        <w:t>19. Комитет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существляет подготовку муниципальных правовых актов органов местного самоуправления Миасского городского округа по вопросам владения, пользования, распоряжения муниципальным имуще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выступает арендодателем при сдаче в аренду муниципального имущества, а также земельных участков, находящихся в государственной (до разграничения государственной собственности на землю) и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подготавливает проекты перечней муниципального имущества, предназначенного для передачи во владение и/или пользование субъектам малого и среднего предпринимательства и организациям, образующим инфраструктуру поддержки субъектов малого или среднего предпринимательства, перечни имущества для социально-ориентированны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заключает в установленном законом порядке с гражданами и юридическими лицами гражданско-правовые договоры на использование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ыступает залогодателем при передаче муниципального имущества в залог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ринимает, регистрирует и рассматривает заявки на приватизацию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создает Комиссии по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готовит планы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готовит решения об условиях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) заключает договоры купли-продажи объектов приватизации, в том числе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) выступает на основании муниципальных правовых актов  Администрации Миасского городского округа от имени муниципального образования - Миасский городской округ учредителем (участником) открытых акционерных обществ, создаваемых посредством приватизации муниципальных унитарных предприятий, а также в соответствии с законодательством Российской Федерации выступает учредителем создаваемых с участием муниципального образования - Миасский городской округ иных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2) осуществляет мероприятия по подготовке муниципальных унитарных предприятий и иных объектов к приватиз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)  организует проведение торгов в форме аукциона или конкурс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продаже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а право заключения договоров, предусматривающих переход прав владения и/или пользования в отношении муниципального имущества, в том числе земельных участк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4) по результатам торгов заключает соответствующие договоры в установленном законом поряд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) осуществляет подготовк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екта прогнозного плана (программы) приватизации муниципального имущества на соответствующий год, а также предложения о внесении в него измен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чета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огнозных данных о поступлении средств от приватизации и использования муниципального имущества, а также отчетные данные о фактическом поступлении указан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6) осуществляет в установленном порядке учет муниципального имущества в реестре муниципальной собственности, ведение реестра муниципальной собственности и выдачу выписок из указанного реес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7) осуществляет в установленном порядке учет муниципального имущества, составляющего муниципальную каз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8) проводит в пределах своей компетенции проверки использования имущества, находящегося в муниципальной собственности, его инвентаризацию, а также проверки по эффективному использованию и сохранности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9) проводит документальные проверки, в том числе организует проведение ревизий и аудиторских проверок муниципальных учреждений и муниципальных унитарных предприятий, в том числе включенных в прогнозный план (программу) приватизации муниципального имуществ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0) осуществляет проверки использования земельных участков, находящихся в государственной (до разграничения государственной собственности на землю) и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1) заключает договоры на оценку муниципального имущества в целях осуществления имущественных и иных прав и законных интересов муниципального образования - Миасский городской округ, определяет условия договоров о проведении оценк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)  заключает договоры страхования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3) является выгодоприобретателем при страховании объектов муниципальной собственности арендаторами, владельцами (пользователями) объектов муниципальной собственности, не закрепленных на праве хозяйственного ведения и оперативного управления за муниципальными унитарными предприятиями и муниципаль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4) приобретает от имени муниципального образования - Миасский городской округ в установленном порядке имущество в муниципальную собственность, в том числе по гражданско-правовым сделкам, осуществляет передачу имущества, находящегося в муниципальной собственности, в федеральную собственность и государственную собственность субъектов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) принимает от имени муниципального образования - Миасский городской округ в муниципальную собственность имущество, созданное за счет средств бюджета Миас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6) выявляет бесхозяйное имущество и принимает меры по признанию права муниципальной собственности на него в установленном законом поряд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) осуществляет от имени муниципального образования - Миасский городской округ в соответствии с законодательством Российской Федерации права акционера (участника, члена) организаций, акции (доли) в уставном (складочном) капитале или паи в имуществе которых находят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8) принимает меры для обеспечения поступления в бюджет Миасского городского округа дивидендов по находящимся в муниципальной собственности акциям акционерных обществ (доходов по долям в уставном капитале иных хозяйственных обществ), средств от приватизации и доходов от использования муниципального имущества, средств от продажи земельных участков, а также от продажи права на заключение договоров аренды земельных участков на торгах (аукционах, конкурса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9) организует и обеспечивает деятельность представителей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0) принимает в установленном порядке имущество, обращенное в собственность муниципального образования - Миасский городской округ, включая земельные участки, акции (доли, паи) в уставном (складочном) капитале коммерческих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1) выступает от имени муниципального образования - Миасский городской округ при государственной регистрации права муниципальной собственности на недвижимое имущество, и сделок с ним, в том числе права муниципальной собственности на земельные участ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2) осуществляет права собственника на жилые помещения, находящиеся в муниципальной собственности в пределах полномочий, предоставленных Жилищным Кодексом Российской Федерации, муниципальными правовыми актами Миасского городского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3) в установленном порядке готовит документы для перевода жилых помещений в нежилые и нежилых помещений в жилы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4) подготавливает проекты муниципальных правовых актов Администрации Миасского городского округа о создании, реорганизации муниципальных унитарных предприятий и муниципальных учреждений, а также их ликвид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5) организует и проводит аттестацию руководителей муниципальных унитарных предприятий, согласовывает уставы и программы деятельности муниципальных унитарных предприят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6) согласовывает уставы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7) осуществляет в отношении муниципальных унитарных предприятий, муниципальных учреждений в установленном законом и муниципальными правовыми актами порядке функции учредителя и собственника имущества предприятия и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8) осуществляет в отношении муниципальных автономных учреждений в установленном законом и муниципальными правовыми актами порядке функции собственника имущества учреждения и его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9) закрепляет находящееся в муниципальной собственности имущество на праве хозяйственного ведения за муниципальными унитарными предприят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0) закрепляет находящееся в муниципальной собственности имущество на праве  оперативного управления за муниципальными учреждениями, производит изъятие из оперативного управления излишнего, неиспользуемого или используемого не по назначению имущ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1) в установленном порядке осуществляет списание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2) осуществляет анализ эффективности деятельности муниципальных унитарных пред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3) в установленном порядке заключает договоры купли-продажи земельных участков, на которых расположены объекты недвижимого имущества, находящиеся в собственности юридических и физ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4) участвует в порядке, установленном федеральным законодательством, разграничение государственной собственности на зем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5)  в установленном законодательством порядке на основании правового акта Администрации Миасского городского округа передает юридическим лицам земельные участки в постоянное (бессрочное) пользование, безвозмездное срочное 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6) организует геодезические и картографические работы по формированию земельных участков, в том числе для эксплуатации многоквартирных жилых домов, выдает в установленном порядке схемы расположения земельных участков на кадастровой карте (плане), подает заявления о постановке земельных участков на кадастровый учет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7) осуществляет подготовку предложений и проектов правовых актов Администрации Миасского городского округа и Собрания депутатов Миасского городского округ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установлении публичных сервитутов на земельные участ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б утверждении перечней земельных участков, на которые у муниципального образования - Миасский городской округ возникает право собствен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оценке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 введении на территории Миасского городского округа земельного налога и об установлении коэффициентов, применяемых при определении размера арендной платы за использование земельных участков, находящихся в муниципальной собственности и государственная собственность на которые не разграниче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о изъятию земельных участков для муниципальных нужд, а также при использовании их не по целевому назначению и/или с нарушением земельного законодательства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8) организует ведение реестра муниципальных земель и ведет учет договоров аренды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9) заключает в установленном порядке муниципальные контракты на поставку товаров, выполнение работ и оказание услуг, на проведение научно-исследовательских, опытно-конструкторских, технологических и других видов работ для муниципальных нужд, в том числе для обеспечения нужд Комите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) осуществляет контроль деятельности учрежденных юридических лиц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) осуществляет контроль за соблюдением порядка установки и эксплуатации рекламных конструкций на территории Миасского городского округа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) рассматривает заявления о выдаче разрешений на установку рекламных конструкц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принимает меры по согласованию с уполномоченными органами, необходимые для принятия решения о выдаче или отказе в выдаче разрешения на установку рекламной констру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организует работу по выдаче разрешения или об отказе в выдаче разрешения на установку рекламной конструкции на территории Миасского городского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) готовит решение об аннулировании разрешения на установку рекламной конструкции в предусмотренных законодательством случая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) выступает организатором торгов на заключение договора на установку и эксплуатацию рекламной конструкции на объектах муниципальной собственности Миасского городского округа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) осуществляет контроль за надлежащим исполнением условий заключенных договоров, в том числе за своевременным перечислением платежей за установку и эксплуатацию рекламных конструкций, установленных на объектах муниципальной собственности Миасского городского округа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) ведет единый реестр рекламных конструкций, расположенных на территории Миасского городского округа, а также ведет учет площади рекламных полей рекламных конструкций, разрешения на установку которых выданы лицу и его аффилированным лицам на территории Миасского городского округа, и общей площади информационных полей всех рекламных конструкций, разрешения на установку которых выданы на территории Миасского городского округ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) выдает предписания о демонтаже самовольно установленных вновь рекламных конструкций и осуществляет демонтаж рекламных конструкций, установленных на объектах муниципальной собственности или имуществе которым органы местного самоуправления Миасского городского округа вправе распоряжаться в соответствии с действующим законодательст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) заявляет требования к владельцам рекламных конструкций о возмещении разумных расходов по демонтажу, хранению и уничтожению рекламных конструкций в случаях, установленных закон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1) осуществляет передачу в собственность граждан жилых помещений, находящихся в муниципальной собственности, в порядке, установленном действующим законодательством РФ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62) осуществляет работу по признанию граждан малоимущими в целях принятия их на учет в качестве нуждающихся в жилых помещениях, предоставляемых  по договору социального найма;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63) осуществляет работу по учету граждан в качестве нуждающихся в жилых помещениях и распределения жилых помещений по договорам социального найма муниципального жилищного фонда в соответствии с жилищным законодательством;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64) осуществляет работу по обеспечению жильем граждан, по предоставлению жилищных субсидий отдельным категориям граждан, нуждающихся в улучшении жилищных условий, в соответствии с жилищным законодательством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>65) обеспечивает граждан жилыми помещениями, относящимися к специализированному жилищному фонду, жилищному фонду коммерческого использования,  заключает договоры найма жилого помещения специализированного жилищного фонда и жилищного фонда коммерческого использования с граждан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6) осуществляет работу по переселению граждан из жилищного фонда, признанного непригодным для проживания, и сносу многоквартирных домов, признанных аварийными и подлежащими сносу в Миасском городском округ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7) предоставление гражданам выписок из домовых книг о регистрации по месту жительства и о составе семьи</w:t>
      </w:r>
      <w:bookmarkStart w:id="50" w:name="sub_10400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8)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9) взаимодействует с органами государственной власти по вопросам, относящимся к компетенции Комит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0) осуществляет в пределах своей компетенции прием граждан, обеспечивает своевременное и полное рассмотрение устных и письменных обращений граждан и юридических лиц, принятие по ним решений и направление заявителям ответов в установленный действующим законодательством ср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1) обеспечивает в пределах своей компетенции защиту сведений, составляющих государственную тайн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) обеспечивает мобилизационную подготовку работников Комитет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) организует и обеспечивает профессиональную подготовку работников Комите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4) осуществляет функции главного администратора доходов бюджета Миасского городского округа, главного распорядителя средств городского бюджета, предусмотренных на содержание Комитета и подведомственных учреждений, и финансовое обеспечение возложенных на Комитет функ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5) организует конференции, семинары, выставки и другие мероприятия в установленной сфере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6) разрабатывает и представляет на утверждение Собранию депутатов Миасского городского округа проекты нормативных правовых актов, регулирующих вопросы по управлению, владению, пользованию и распоряжению муниципальной собственностью на территории Миас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7) осуществляет иные функции, возлагаемые на него органами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End w:id="50"/>
      <w:r>
        <w:rPr>
          <w:bCs/>
          <w:sz w:val="24"/>
          <w:szCs w:val="24"/>
        </w:rPr>
        <w:t>4. Права и обязанности Комитета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51" w:name="sub_1025"/>
      <w:bookmarkStart w:id="52" w:name="sub_1025"/>
      <w:bookmarkEnd w:id="52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3" w:name="sub_1025"/>
      <w:bookmarkEnd w:id="53"/>
      <w:r>
        <w:rPr>
          <w:sz w:val="24"/>
          <w:szCs w:val="24"/>
        </w:rPr>
        <w:t>20. Комитет в пределах своей компетенции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запрашивать информацию о деятельности всех предприятий, учреждений, организаций, органов государственной власти, местного самоуправления на территории Миасского городского округа в объемах, необходимых для ведения реестра муниципального имущества, проведения приватиз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привлекать для выполнения поставленных перед Комитетом функций и задач должностных лиц, специалистов и служащих органов местного самоуправления Миасского городского округа, иных государственных и муниципальных организаций и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обращаться в органы налоговой инспекции с ходатайством о проведении проверки правильности заполнения балансов муниципальных предприятий, учреждений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запрашивать и получать от органов государственной власти, юридических и физических лиц,  использующих муниципальную собственность, информацию и материалы (в том числе о финансово-хозяйственной деятельности субъектов), необходимые для осуществления возложенных на Комитет функций и задач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выступать в суде и арбитражном суде в качестве истца и ответч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) направлять в правоохранительные органы материалы для решения вопросов о проведении проверок и возбуждении уголовных де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) привлекать для осуществления своих функций научные и иные организации, ученых и специалис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) давать юридическим и физическим лицам разъяснения по вопросам, отнесенным к сфере деятельности Комит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) создавать совещательные и экспертные органы (советы, комиссии, группы, коллег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) созывать совещания по вопросам, находящимся в компетенции Комитета, с привлечением руководителей и специалистов заинтересованных органов местного самоуправления 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) организовывать и проводить проверки эффективного использования и обеспечения сохранности муниципального имущества, в том числе закрепленного за муниципальными унитарными предприятиями, муниципальными казенными предприятиями и муниципаль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2) в случае выявления незаконного владения земельным участком в границах Миасского городского округа, находящимся в государственной (до разграничения государственной собственности на землю) и муниципальной собственности, а также иным муниципальным имуществом, истребовать его из незаконного владения, взыскать неосновательное обогащение и убыт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4" w:name="sub_1026"/>
      <w:bookmarkEnd w:id="54"/>
      <w:r>
        <w:rPr>
          <w:sz w:val="24"/>
          <w:szCs w:val="24"/>
        </w:rPr>
        <w:t>21. Комитет обязан:</w:t>
      </w:r>
    </w:p>
    <w:p>
      <w:pPr>
        <w:pStyle w:val="Normal"/>
        <w:autoSpaceDE w:val="false"/>
        <w:ind w:firstLine="720"/>
        <w:jc w:val="both"/>
        <w:rPr/>
      </w:pPr>
      <w:bookmarkStart w:id="55" w:name="sub_1026"/>
      <w:bookmarkEnd w:id="55"/>
      <w:r>
        <w:rPr>
          <w:sz w:val="24"/>
          <w:szCs w:val="24"/>
        </w:rPr>
        <w:t>1) осуществлять продажу переданных ему в установленном порядке объектов приватизации в сроки, в порядке и на условиях, определяемых планами приватизации, планами-графиками проведения аукционов и конк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обеспечивать беспрепятственный доступ к участию в аукционах и конкурсах, проводимых Комитетом и привлекаемыми им посредниками и представителями, для всех потенциальных покупате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контроль соблюдения условий, заключенных Комитетом договоров и в необходимых случаях принимать меры для их расторжения в установленном порядк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ть перечисление в соответствующие бюджеты средств, поступающих от сдачи в аренду объектов движимого и недвижимого имущества, в том числе земельных участков, продажи объектов приватизации, продажи земельных участков, права аренды движимого и недвижимого имущества, в том числе земельных участков, а также в виде прибыли (дивидендов) по долям участия (паям, акциям), находящимся в муниципальной собственности, а также иных средств в срок, предусмотренный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ри выявлении нарушения законодательства, прав и законных интересов муниципального образования - Миасский городской округ, а также нанесения ущерба экономическим интересам Миасского городского округа, Комитет обязан обратиться за защитой нарушенных прав в правоохранительные органы и су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) представлять ежегодный отчет Главе Администрации Миасского городского округа о своей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6" w:name="sub_1027"/>
      <w:bookmarkEnd w:id="56"/>
      <w:r>
        <w:rPr>
          <w:sz w:val="24"/>
          <w:szCs w:val="24"/>
        </w:rPr>
        <w:t>22. Комитет не имеет права заниматься коммерческой деятельность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7" w:name="sub_1027"/>
      <w:bookmarkStart w:id="58" w:name="sub_10500"/>
      <w:bookmarkStart w:id="59" w:name="sub_1027"/>
      <w:bookmarkStart w:id="60" w:name="sub_10500"/>
      <w:bookmarkEnd w:id="59"/>
      <w:bookmarkEnd w:id="6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61" w:name="sub_10500"/>
      <w:bookmarkEnd w:id="61"/>
      <w:r>
        <w:rPr>
          <w:bCs/>
          <w:sz w:val="24"/>
          <w:szCs w:val="24"/>
        </w:rPr>
        <w:t>5. Ответственность Комитета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2" w:name="sub_1028"/>
      <w:bookmarkStart w:id="63" w:name="sub_1028"/>
      <w:bookmarkEnd w:id="63"/>
    </w:p>
    <w:p>
      <w:pPr>
        <w:pStyle w:val="Normal"/>
        <w:autoSpaceDE w:val="false"/>
        <w:ind w:firstLine="720"/>
        <w:jc w:val="both"/>
        <w:rPr/>
      </w:pPr>
      <w:bookmarkStart w:id="64" w:name="sub_1028"/>
      <w:bookmarkEnd w:id="64"/>
      <w:r>
        <w:rPr>
          <w:sz w:val="24"/>
          <w:szCs w:val="24"/>
        </w:rPr>
        <w:t>23. Комитет несет ответственность за исполнение возложенных на него функций и обязанносте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10600"/>
      <w:bookmarkStart w:id="66" w:name="sub_10600"/>
      <w:bookmarkEnd w:id="6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67" w:name="sub_10600"/>
      <w:bookmarkEnd w:id="67"/>
      <w:r>
        <w:rPr>
          <w:bCs/>
          <w:sz w:val="24"/>
          <w:szCs w:val="24"/>
        </w:rPr>
        <w:t>6. Взаимоотношения Комитета с другими структурными подразделениями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68" w:name="sub_1029"/>
      <w:bookmarkStart w:id="69" w:name="sub_1029"/>
      <w:bookmarkEnd w:id="69"/>
    </w:p>
    <w:p>
      <w:pPr>
        <w:pStyle w:val="Normal"/>
        <w:autoSpaceDE w:val="false"/>
        <w:ind w:firstLine="720"/>
        <w:jc w:val="both"/>
        <w:rPr/>
      </w:pPr>
      <w:bookmarkStart w:id="70" w:name="sub_1029"/>
      <w:bookmarkEnd w:id="70"/>
      <w:r>
        <w:rPr>
          <w:sz w:val="24"/>
          <w:szCs w:val="24"/>
        </w:rPr>
        <w:t>24. В установленные сроки Комитет отчитывается о результатах своей деятельности перед Собранием депутатов Миасского городского округа, Администрацией Миасского городского округа и Контрольно-счетной палато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1:00Z</dcterms:created>
  <dc:creator>Борисорва Любовь Владимировна</dc:creator>
  <dc:description/>
  <cp:keywords/>
  <dc:language>en-US</dc:language>
  <cp:lastModifiedBy>user</cp:lastModifiedBy>
  <cp:lastPrinted>2010-09-27T15:56:00Z</cp:lastPrinted>
  <dcterms:modified xsi:type="dcterms:W3CDTF">2010-09-28T08:06:00Z</dcterms:modified>
  <cp:revision>4</cp:revision>
  <dc:subject/>
  <dc:title>НОВОСИБИРСКИЙ ОБЛАСТНОЙ СОВЕТ ДЕПУТАТОВ </dc:title>
</cp:coreProperties>
</file>