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2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г. № 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г. №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добавить объекты в Перечень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    Г.М. Тонки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Челябинская область, г. Миасс, ул. </w:t>
            </w:r>
            <w:r>
              <w:rPr>
                <w:spacing w:val="-14"/>
                <w:sz w:val="24"/>
                <w:szCs w:val="24"/>
                <w:lang w:val="en-US"/>
              </w:rPr>
              <w:t>Романенко, д. 32, пом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лощадь: 24,8 кв.м.Кадастровый номер: 74:34:1600019:748. год ввода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  <w:lang w:val="en-US"/>
              </w:rPr>
              <w:t>АД1К10201254</w:t>
            </w:r>
            <w:r>
              <w:rPr>
                <w:spacing w:val="-14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9.12.2018 собственность: 74:34:1600019:748-74/034/2018-1, 29.12.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323 528,20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Нежилое здание- Помещение №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Челябинская обл, г. Миасс, Россия,Челябинская область, город Миасс  ул. </w:t>
            </w:r>
            <w:r>
              <w:rPr>
                <w:spacing w:val="-14"/>
                <w:sz w:val="24"/>
                <w:szCs w:val="24"/>
                <w:lang w:val="en-US"/>
              </w:rPr>
              <w:t>Ильменская, дом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ая пл-дь, кв.м: 845.0; Дата ввода в эксплуатацию: 01.01.1984; Кадастровый номер: 74:34:1600036:48; Год изготовления: 1984; подвал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5.1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АД1К102008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spacing w:val="-14"/>
                <w:sz w:val="24"/>
                <w:szCs w:val="24"/>
              </w:rPr>
              <w:t xml:space="preserve">в-во о гос.рег. от 15.01.2013. рег. зап. </w:t>
            </w:r>
            <w:r>
              <w:rPr>
                <w:spacing w:val="-14"/>
                <w:sz w:val="24"/>
                <w:szCs w:val="24"/>
                <w:lang w:val="en-US"/>
              </w:rPr>
              <w:t>N</w:t>
            </w:r>
            <w:r>
              <w:rPr>
                <w:spacing w:val="-14"/>
                <w:sz w:val="24"/>
                <w:szCs w:val="24"/>
              </w:rPr>
              <w:t xml:space="preserve"> 74-74-34/174/2012-269    </w:t>
            </w:r>
            <w:r>
              <w:rPr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spacing w:val="-14"/>
                <w:sz w:val="24"/>
                <w:szCs w:val="24"/>
              </w:rPr>
              <w:t xml:space="preserve">ерия 74 АД 220825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 595 165,85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Нежилое помещение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оссия, Челябинская обл., г. Миасс, ул. </w:t>
            </w:r>
            <w:r>
              <w:rPr>
                <w:spacing w:val="-14"/>
                <w:sz w:val="24"/>
                <w:szCs w:val="24"/>
                <w:lang w:val="en-US"/>
              </w:rPr>
              <w:t>Романенко, д. 77, помещ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ая пл-дь, кв.м: 40.3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ата ввода в эксплуатацию: 01.01.1972; Кадастровый номер: 74:34:1600021:29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7.1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АД1К102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.08.2013 свид от 20.08.2013г. 74 АД 487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75 817,55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5:00Z</dcterms:created>
  <dc:creator>Ладейщиков</dc:creator>
  <dc:description/>
  <cp:keywords/>
  <dc:language>en-US</dc:language>
  <cp:lastModifiedBy>Фролова Екатерина Борисовна</cp:lastModifiedBy>
  <cp:lastPrinted>2021-12-07T14:39:00Z</cp:lastPrinted>
  <dcterms:modified xsi:type="dcterms:W3CDTF">2021-12-07T09:40:00Z</dcterms:modified>
  <cp:revision>3</cp:revision>
  <dc:subject/>
  <dc:title/>
</cp:coreProperties>
</file>