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многоквартирных домов № 41, 43, 45, 49 по пр.Маке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многоквартирных домов № 41, 43, 45, 49 по пр.Маке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ЭК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придомовой территории многоквартирных домов № 41, 43, 45, 49 по пр.Макеева», Распоряжение Администрации Миасского городского округа от 10.12.2021 г. №321-р «Об определении предполагаемой части территории для реализации инициативного проекта «Благоустройство придомовой территории многоквартирных домов № 41, 43, 45, 49 по пр.Маке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многоквартирных домов № 41, 43, 45, 49 по пр.Маке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многоквартирных домов № 41, 43, 45, 49 по пр.Макеева» определена Распоряжением Администрации Миасского городского округа от 10.12.2021 г. №321-р «Об определении предполагаемой части территории для реализации инициативного проекта «Благоустройство придомовой территории многоквартирных домов № 41, 43, 45, 49 по пр.Макеев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7.01.2022 года в 18 часов 00 минут по адресу:               г. Миасс, во дворе домов №№ 41, 43, 45, 49 по пр. Маке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Э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Э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0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4T09:48:00Z</dcterms:modified>
  <cp:revision>4</cp:revision>
  <dc:subject/>
  <dc:title>                                      </dc:title>
</cp:coreProperties>
</file>