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4251" w:hanging="0"/>
        <w:jc w:val="both"/>
        <w:rPr/>
      </w:pP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период  с 01.10.2010г. по 31.12.2010г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.Р.Любимова об утверждении прогнозного плана приватизации муниципального имущества в Миасском городском округе на период с 01.10.2010 по 31.12.2010г., учитывая рекомендации постоянной комиссии по вопросам экономической и бюджетной политики, в соответствии с Федеральным законом от 21.12.2001 № 178-ФЗ "О приватизации государственного и муниципального имущества", с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огнозный план приватизации муниципального имущества в Миасском городском округе на период с 01.10.2010 г. по 31.12.2010 г.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е Администрации Миасского городского округа А.Р.Любимову осуществить отчуждение объектов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"Миасский рабоч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 исполнения настоящего решения возложить на 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4.09.2010 г. №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 xml:space="preserve">ПРИВАТИЗАЦИИ МУНИЦИПАЛЬНОГО ИМУЩЕСТВА В МИАССКОМ </w:t>
      </w:r>
    </w:p>
    <w:p>
      <w:pPr>
        <w:pStyle w:val="ConsPlusTitle"/>
        <w:widowControl/>
        <w:jc w:val="center"/>
        <w:rPr/>
      </w:pPr>
      <w:r>
        <w:rPr/>
        <w:t>ГОРОДСКОМ ОКРУГЕ НА ПЕРИОД С 01.10.2010г. ПО 31.12.2010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Целью Прогнозного плана приватизации объектов муниципальной собственности Миасского городского округа в 2010 г. является отчуждение в соответствии с Федеральным законом от 21.12.2001 г. №178-ФЗ «О приватизации государственного и муниципального имущества» объектов недвижимого имущества, не используемого для нужд городского округа, и реализация Федерального закона РФ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дажа на аукционе с открытой формой подачи предложений о це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одажа посредством публичного предложения (в случае, если аукцион будет признан несостоявшим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одажа способом "без объявления цены" (в случае, если продажа посредством публичного предложения не состои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одажа субъектам малого и среднего предпринимательства  в порядке, обеспечивающем преимущественное право арендатора на приобретение муниципального имущества в соответствии с Федеральным законом РФ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За период с 01.10.2010г. по 31.12.2010г. предполагается приватизировать муниципальное недвижимое имущество - нежилые помещения (здания),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700"/>
        <w:gridCol w:w="900"/>
        <w:gridCol w:w="14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  <w:br/>
              <w:t xml:space="preserve">(кв. м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– магазин – подвал, ЛитерА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Автозаводцев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– стоматологическая клиника – этаж 1, Литер А.А1, № 5,7,11,12,17-23,28-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акеева, 4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 офис -№14,14а,14б,14в,15а,15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в,16,1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я, 19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уковского, 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Октября , 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(баня N 8 разрушенная)  и земельный участок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иасс-2,          </w:t>
              <w:br/>
              <w:t xml:space="preserve">ул. Сосновая, 1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                </w:t>
              <w:br/>
              <w:t xml:space="preserve">(диспетчерский пункт)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гоякское шоссе, 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-резервуар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шт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, 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, 19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ьным участком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тагилка,        </w:t>
              <w:br/>
              <w:t xml:space="preserve">ул. Центральная, 3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ФЗ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одвал № 10-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зкультурников,  12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ФЗ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– подвал №1-9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Автозаводце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-ФЗ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12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-ФЗ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вал, Литера А2)-спортивный клуб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едзаводская,3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-ФЗ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-ФЗ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Автозаводцев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-ФЗ </w:t>
            </w:r>
          </w:p>
        </w:tc>
      </w:tr>
    </w:tbl>
    <w:p>
      <w:pPr>
        <w:pStyle w:val="Normal"/>
        <w:shd w:fill="FFFFFF" w:val="clear"/>
        <w:ind w:left="482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9:00Z</dcterms:created>
  <dc:creator>Борисорва Любовь Владимировна</dc:creator>
  <dc:description/>
  <cp:keywords/>
  <dc:language>en-US</dc:language>
  <cp:lastModifiedBy>user</cp:lastModifiedBy>
  <cp:lastPrinted>2010-09-17T10:56:00Z</cp:lastPrinted>
  <dcterms:modified xsi:type="dcterms:W3CDTF">2010-09-28T08:06:00Z</dcterms:modified>
  <cp:revision>5</cp:revision>
  <dc:subject/>
  <dc:title>НОВОСИБИРСКИЙ ОБЛАСТНОЙ СОВЕТ ДЕПУТАТОВ </dc:title>
</cp:coreProperties>
</file>