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ул. Донская, 1, 3 и ул. Амурская, 26, 28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5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ул. Донская, 1, 3 и ул. Амурская, 26, 2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ул. Донская, 1, 3 и ул. Амурская, 26, 28», Распоряжение Администрации Миасского городского округа от 24.12.2021 г. №368-р «Об определении предполагаемой части территории для реализации инициативного проекта «Благоустройство дворовой территории ул. Донская, 1, 3 и               ул. Амурская, 26, 28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ул. Донская, 1, 3 и ул. Амурская, 26, 28» назначить собрание граждан.   Часть территории Миасского городского округа, на которой будет реализовываться инициативный проект «Благоустройство дворовой территории ул. Донская, 1, 3 и ул. Амурская, 26, 28» определена Распоряжением Администрации Миасского городского округа от 24.12.2021 г. №368-р «Об определении предполагаемой части территории для реализации инициативного проекта «Благоустройство дворовой территории ул. Донская, 1, 3 и ул. Амурская, 26, 28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10.01.2022 года в 18 часов 00 минут по адресу:               г. Миасс, ул. Керченская, д.1, зал Миасского филиала  ЧелГ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9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1-12-24T10:02:00Z</dcterms:modified>
  <cp:revision>5</cp:revision>
  <dc:subject/>
  <dc:title>                                      </dc:title>
</cp:coreProperties>
</file>