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ОДИН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ConsPlusTitle"/>
        <w:widowControl/>
        <w:ind w:right="340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отчета о выполнении прогнозного плана приватизации  муниципального имущества в Миасском городском округе за период  с 01.01.2009г. по 01.07.2010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ложение Главы Администрации Миасского городского округа А.Р.Любимова об утверждении отчета о выполнении прогнозного плана приватизации муниципального имущества в Миасском городском округе за период с 01.01.2009 по 01.07.2010 г., учитывая рекомендации постоянной комиссии по вопросам экономической и бюджетной политики, в соответствии с Федеральным законом от 21.12.2001 N 178-ФЗ "О приватизации государственного и муниципального имущества",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09 г. по 01.07.2010 г. согласно прилож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"Миасский рабоч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И.В.Войн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4.09.2010 г. №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ПРОГНОЗНОГО ПЛАНА ПРИВАТИЗАЦИИ МУНИЦИПАЛЬНОГО ИМУЩЕСТВА В МИАССКОМ ГОРОДСКОМ ОКРУГЕ ЗА ПЕРИОД С 01.01.2009г. ПО 01.07.2010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реализации прогнозного плана  приватизации муниципального имущества Миасского городского округа на период 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.01.2009г. по 01.07.2010г., утвержденного Решением Собрания депутатов Миасского городского округа № 5 от 27 февраля 2009 г. (с изменениями от 05.02.2010г. №5, от 23.07.2010г. №8), Администрацией Миасского городского округа  планировалось приватизировать 84 объекта путем реализации на аукционе, и в соответствии с  Федеральным законом РФ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Были реализованы следующие объекты недвижимости, находящие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520"/>
        <w:gridCol w:w="108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.помещение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5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271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.помещение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7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.помещение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8 823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олюбова, 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711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5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 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6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 6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маненко, 9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 559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. Павлова, 2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уда, 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      </w:t>
              <w:br/>
              <w:t xml:space="preserve">(овощебаза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 915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      </w:t>
              <w:br/>
              <w:t xml:space="preserve">(овощебаза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728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хачевского, 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хачевского, 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7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изкультурников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77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льменская, 1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2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5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 186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 6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 8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89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638 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23   </w:t>
              <w:br/>
              <w:t xml:space="preserve">(связь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адовый, 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1 355,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.помещ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мородинка,         </w:t>
              <w:br/>
              <w:t xml:space="preserve">ул. Советская, 27б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15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     </w:t>
              <w:br/>
              <w:t xml:space="preserve">земел.участком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твальда, 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хачевского, 9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08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     </w:t>
              <w:br/>
              <w:t xml:space="preserve">земел.участком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енинск,            </w:t>
              <w:br/>
              <w:t xml:space="preserve">пер. Продснабовск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97,9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     </w:t>
              <w:br/>
              <w:t>земел.участ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 0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     </w:t>
              <w:br/>
              <w:t xml:space="preserve">земел.участком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          </w:t>
              <w:br/>
              <w:t xml:space="preserve">водонапорная башня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яшский р-н,        </w:t>
              <w:br/>
              <w:t xml:space="preserve">озеро Аргаз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б. 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.помещение </w:t>
              <w:br/>
              <w:t xml:space="preserve">(стоматология)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18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 915,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.помещение (магази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30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здания (склад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здания (склад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0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бор железобет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, дл. 990 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,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.поме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.поме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 Марта, 189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реализовано 47 объектов на сумму 51 616 346,98 руб.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159-ФЗ - 38 объектов на сумму 35 600 846,9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торгов – 9 объектов на сумм  16 015 5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 не реализовано на 01.07.2010г.  – 37 объекто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4:00Z</dcterms:created>
  <dc:creator>Борисорва Любовь Владимировна</dc:creator>
  <dc:description/>
  <cp:keywords/>
  <dc:language>en-US</dc:language>
  <cp:lastModifiedBy>user</cp:lastModifiedBy>
  <cp:lastPrinted>2010-09-27T12:04:00Z</cp:lastPrinted>
  <dcterms:modified xsi:type="dcterms:W3CDTF">2010-09-28T08:06:00Z</dcterms:modified>
  <cp:revision>5</cp:revision>
  <dc:subject/>
  <dc:title>НОВОСИБИРСКИЙ ОБЛАСТНОЙ СОВЕТ ДЕПУТАТОВ </dc:title>
</cp:coreProperties>
</file>