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ул.Уральская, 16-18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55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ул.Уральская, 16-18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Уральская,      16-18», Распоряжение Администрации Миасского городского округа от 21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344-р «Об определении предполагаемой части территории для реализации инициативного проекта «Благоустройство дворовой территории ул.Уральская, 16-18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           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ул.Уральская, 16-18» назначить собрание граждан.   Часть территории Миасского городского округа, на которой будет реализовываться инициативный проект «Благоустройство дворовой территории ул.Уральская, 16-18» определена Распоряжением Администрации Миасского городского округа от 21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4-р «Об определении предполагаемой части территории для реализации инициативного проекта «Благоустройство дворовой территории ул.Уральская, 16-18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5.01.2022 года в 17 часов 00 минут по адресу:               г. Миасс, двор домов 16-18 по ул. Уральска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1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4T09:16:00Z</dcterms:modified>
  <cp:revision>5</cp:revision>
  <dc:subject/>
  <dc:title>                                      </dc:title>
</cp:coreProperties>
</file>