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0</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35, пр. Автозаводцев, д.3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Автозаводцев, д.35, пр. Автозаводцев, д.3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р. Автозаводцев, д.35, пр. Автозаводцев, д.37», Распоряжение Администрации Миасского городского округа от 22.12.2021</w:t>
      </w:r>
      <w:r>
        <w:rPr>
          <w:b/>
          <w:sz w:val="24"/>
          <w:szCs w:val="24"/>
        </w:rPr>
        <w:t xml:space="preserve"> </w:t>
      </w:r>
      <w:r>
        <w:rPr>
          <w:sz w:val="24"/>
          <w:szCs w:val="24"/>
        </w:rPr>
        <w:t xml:space="preserve">№354-р «Об определении предполагаемой части территории для реализации инициативного проекта «Благоустройство дворовой территории пр. Автозаводцев, д.35,     пр. Автозаводцев, д.3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Автозаводцев, д.35, пр. Автозаводцев, д.37»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Автозаводцев, д.35, пр. Автозаводцев, д.37» определена Распоряжением Администрации Миасского городского округа от 22.12.2021</w:t>
      </w:r>
      <w:r>
        <w:rPr>
          <w:b/>
          <w:sz w:val="24"/>
          <w:szCs w:val="24"/>
        </w:rPr>
        <w:t xml:space="preserve"> </w:t>
      </w:r>
      <w:r>
        <w:rPr>
          <w:sz w:val="24"/>
          <w:szCs w:val="24"/>
        </w:rPr>
        <w:t>№354-р «Об определении предполагаемой части территории для реализации инициативного проекта «Благоустройство дворовой территории пр. Автозаводцев, д.35, пр. Автозаводцев, д.37».</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1.2022 года в 12 часов 00 минут по адресу:               г. Миасс, во дворе дома № 35 по пр. Автозаводцев.</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57:00Z</dcterms:created>
  <dc:creator>Ладейщиков</dc:creator>
  <dc:description/>
  <cp:keywords/>
  <dc:language>en-US</dc:language>
  <cp:lastModifiedBy>User</cp:lastModifiedBy>
  <cp:lastPrinted>2021-12-13T08:13:00Z</cp:lastPrinted>
  <dcterms:modified xsi:type="dcterms:W3CDTF">2021-12-27T03:27:00Z</dcterms:modified>
  <cp:revision>9</cp:revision>
  <dc:subject/>
  <dc:title>                                      </dc:title>
</cp:coreProperties>
</file>