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8</w:t>
      </w:r>
    </w:p>
    <w:p>
      <w:pPr>
        <w:pStyle w:val="Normal"/>
        <w:ind w:right="-1" w:hanging="0"/>
        <w:jc w:val="right"/>
        <w:rPr>
          <w:sz w:val="24"/>
          <w:szCs w:val="24"/>
        </w:rPr>
      </w:pPr>
      <w:r>
        <w:rPr>
          <w:sz w:val="24"/>
        </w:rPr>
        <w:t>от 24.1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780415"/>
                <wp:effectExtent l="0" t="0" r="0" b="0"/>
                <wp:wrapNone/>
                <wp:docPr id="2" name="Frame1"/>
                <a:graphic xmlns:a="http://schemas.openxmlformats.org/drawingml/2006/main">
                  <a:graphicData uri="http://schemas.microsoft.com/office/word/2010/wordprocessingShape">
                    <wps:wsp>
                      <wps:cNvSpPr txBox="1"/>
                      <wps:spPr>
                        <a:xfrm>
                          <a:off x="0" y="0"/>
                          <a:ext cx="3182620" cy="780415"/>
                        </a:xfrm>
                        <a:prstGeom prst="rect"/>
                        <a:solidFill>
                          <a:srgbClr val="FFFFFF"/>
                        </a:solidFill>
                        <a:ln w="9525">
                          <a:solidFill>
                            <a:srgbClr val="FFFFFF"/>
                          </a:solidFill>
                        </a:ln>
                      </wps:spPr>
                      <wps:txbx>
                        <w:txbxContent>
                          <w:p>
                            <w:pPr>
                              <w:pStyle w:val="Normal"/>
                              <w:jc w:val="both"/>
                              <w:rPr/>
                            </w:pPr>
                            <w:r>
                              <w:rPr>
                                <w:sz w:val="24"/>
                                <w:szCs w:val="24"/>
                              </w:rPr>
                              <w:t xml:space="preserve">О назначении собрания граждан по инициативному проекту «Реставрация Мемориала «Народу победителю, народу созидателю» </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1.4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 xml:space="preserve">О назначении собрания граждан по инициативному проекту «Реставрация Мемориала «Народу победителю, народу созидателю» </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 xml:space="preserve">«Реставрация Мемориала «Народу победителю, народу созидателю», Распоряжение Администрации Миасского городского округа от 21.12.2021 г. №340-р «Об определении предполагаемой части территории для реализации инициативного проекта «Реставрация Мемориала «Народу победителю, народу созидателю»,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Реставрация Мемориала «Народу победителю, народу созидателю» назначить собрание граждан. Часть территории Миасского городского округа, на которой будет реализовываться инициативный проект «Реставрация Мемориала «Народу победителю, народу созидателю» определена Распоряжением Администрации Миасского городского округа от 21.12.2021 г. №340-р «Об определении предполагаемой части территории для реализации инициативного проекта «Реставрация Мемориала «Народу победителю, народу созидателю».</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14.01.2022 года в 17 часов 00 минут по адресу:               г. Миасс, ул. Менделеева, 25, в помещении «Совета ветеранов».</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58:00Z</dcterms:created>
  <dc:creator>Ладейщиков</dc:creator>
  <dc:description/>
  <cp:keywords/>
  <dc:language>en-US</dc:language>
  <cp:lastModifiedBy>User</cp:lastModifiedBy>
  <cp:lastPrinted>2021-12-13T08:13:00Z</cp:lastPrinted>
  <dcterms:modified xsi:type="dcterms:W3CDTF">2021-12-24T09:08:00Z</dcterms:modified>
  <cp:revision>7</cp:revision>
  <dc:subject/>
  <dc:title>                                      </dc:title>
</cp:coreProperties>
</file>