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Мини-футбольное поле «АТЛЯ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55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Мини-футбольное поле «АТЛЯ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Мини-футбольное поле «АТЛЯН», Распоряжение Администрации Миасского городского округа от 10.12.2021 г. №325-р «Об определении предполагаемой части территории для реализации инициативного проекта «Мини-футбольное поле «Атлян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Мини-футбольное поле «АТЛЯН» назначить собрание граждан.  Часть территории Миасского городского округа, на которой будет реализовываться инициативный проект «Мини-футбольное поле «АТЛЯН» определена Распоряжением Администрации Миасского городского округа от 10.12.2021 г. №325-р «Об определении предполагаемой части территории для реализации инициативного проекта «Мини-футбольное поле «Атлян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брание граждан провести 27.01.2022 года в 18 часов 00 минут по адресу:               г. Миасс, п. Нижний Атлян, ул. Шиферная, 8, МКОУ «СОШ № 35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3:00Z</dcterms:created>
  <dc:creator>Ладейщиков</dc:creator>
  <dc:description/>
  <cp:keywords/>
  <dc:language>en-US</dc:language>
  <cp:lastModifiedBy>User</cp:lastModifiedBy>
  <cp:lastPrinted>2021-12-24T14:07:00Z</cp:lastPrinted>
  <dcterms:modified xsi:type="dcterms:W3CDTF">2021-12-24T09:07:00Z</dcterms:modified>
  <cp:revision>5</cp:revision>
  <dc:subject/>
  <dc:title>                                      </dc:title>
</cp:coreProperties>
</file>