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и асфальтирование территории многоквартирного дома по адресу: г. Миасс,         ул. Лихачева, 27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90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и асфальтирование территории многоквартирного дома по адресу: г. Миасс,         ул. Лихачева, 2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ТСЖ «Лихачева 27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и асфальтирование территории многоквартирного дома по адресу: г. Миасс, ул. Лихачева, 27», Распоряжение Администрации Миасского городского округа от 15.12.2021 г. №333-р «Об определении предполагаемой части территории для реализации инициативного проекта «Благоустройство и асфальтирование территории многоквартирного дома по адресу: г. Миасс, ул. Лихачева, 27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и асфальтирование территории многоквартирного дома по адресу:             г. Миасс, ул. Лихачева, 27» назначить собрание граждан. Часть территории Миасского городского округа, на которой будет реализовываться инициативный проект «Благоустройство и асфальтирование территории многоквартирного дома по адресу:              г. Миасс, ул. Лихачева, 27» определена Распоряжением Администрации Миасского городского округа от 15.12.2021 г. №333-р «Об определении предполагаемой части территории для реализации инициативного проекта «Благоустройство и асфальтирование территории многоквартирного дома по адресу: г. Миасс, ул. Лихачева, 27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11.01.2022 года в 19 часов 00 минут по адресу:               г. Миасс, во дворе дома № 27 по ул. Лихаче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ТСЖ «Лихачева 27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ТСЖ «Лихачева 27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Ладейщиков</dc:creator>
  <dc:description/>
  <cp:keywords/>
  <dc:language>en-US</dc:language>
  <cp:lastModifiedBy>User</cp:lastModifiedBy>
  <cp:lastPrinted>2021-12-24T14:06:00Z</cp:lastPrinted>
  <dcterms:modified xsi:type="dcterms:W3CDTF">2021-12-24T09:06:00Z</dcterms:modified>
  <cp:revision>10</cp:revision>
  <dc:subject/>
  <dc:title>                                      </dc:title>
</cp:coreProperties>
</file>